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hd w:fill="FFFFFF" w:val="clear"/>
              </w:rPr>
              <w:t>“</w:t>
            </w:r>
            <w:r>
              <w:rPr>
                <w:color w:val="1C1C1C"/>
                <w:shd w:fill="FFFFFF" w:val="clear"/>
              </w:rPr>
              <w:t>La narrativa del siglo XX: perspectivas”</w:t>
            </w:r>
          </w:p>
          <w:p>
            <w:pPr>
              <w:pStyle w:val="Normal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  <w:t>Nombre:</w:t>
            </w:r>
          </w:p>
        </w:tc>
      </w:tr>
    </w:tbl>
    <w:p>
      <w:pPr>
        <w:pStyle w:val="Normal"/>
        <w:jc w:val="both"/>
        <w:rPr>
          <w:color w:val="1C1C1C"/>
          <w:sz w:val="22"/>
          <w:szCs w:val="22"/>
          <w:shd w:fill="FFFFFF" w:val="clear"/>
        </w:rPr>
      </w:pPr>
      <w:r>
        <w:rPr>
          <w:color w:val="1C1C1C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b/>
          <w:color w:val="1C1C1C"/>
          <w:lang w:eastAsia="es-ES"/>
        </w:rPr>
        <w:t>Después de leer atentamente</w:t>
      </w:r>
      <w:r>
        <w:rPr>
          <w:rFonts w:cs="Times New Roman"/>
          <w:color w:val="1C1C1C"/>
          <w:lang w:eastAsia="es-ES"/>
        </w:rPr>
        <w:t xml:space="preserve"> los seis poemas del documento de lectura que has podido descargarte, responde de manera precisa </w:t>
      </w:r>
      <w:r>
        <w:rPr/>
        <w:t>a estas actividades:</w:t>
      </w:r>
    </w:p>
    <w:tbl>
      <w:tblPr>
        <w:tblW w:w="103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76"/>
        <w:gridCol w:w="1842"/>
        <w:gridCol w:w="2268"/>
        <w:gridCol w:w="2384"/>
      </w:tblGrid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>Textos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  <w:lang w:eastAsia="es-ES"/>
              </w:rPr>
              <w:t>Formula el tem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(Recuerda que debe ser una frase que refiera de forma precisa el contenido esencial del texto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 xml:space="preserve">Periodo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(Especifica: 1ª mitad del siglo XX o 2ª mitad del siglo XX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>Entorno cultural o geográfico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>Corriente o movimiento literario</w:t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Texto 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teinbeck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exto 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rebuchet MS"/>
              </w:rPr>
              <w:t xml:space="preserve"> </w:t>
            </w:r>
            <w:r>
              <w:rPr>
                <w:sz w:val="16"/>
                <w:szCs w:val="16"/>
              </w:rPr>
              <w:t>Marguerite Yourcenar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exto 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z Kafka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exto 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us Huxley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68" w:after="0"/>
        <w:jc w:val="both"/>
        <w:rPr/>
      </w:pPr>
      <w:r>
        <w:rPr>
          <w:rFonts w:cs="Times New Roman"/>
          <w:b/>
          <w:color w:val="1C1C1C"/>
          <w:lang w:eastAsia="es-ES"/>
        </w:rPr>
        <w:t>Elige uno</w:t>
      </w:r>
      <w:r>
        <w:rPr>
          <w:rFonts w:cs="Times New Roman"/>
          <w:color w:val="1C1C1C"/>
          <w:lang w:eastAsia="es-ES"/>
        </w:rPr>
        <w:t xml:space="preserve"> de los textos y céntrate en él para resolver estas actividades:</w:t>
      </w:r>
    </w:p>
    <w:p>
      <w:pPr>
        <w:pStyle w:val="Normal"/>
        <w:suppressAutoHyphens w:val="false"/>
        <w:spacing w:before="168" w:after="0"/>
        <w:jc w:val="both"/>
        <w:rPr/>
      </w:pPr>
      <w:r>
        <w:rPr/>
        <w:t xml:space="preserve">TEXTO ELEGIDO: 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68" w:after="0"/>
        <w:ind w:left="720" w:right="0" w:hanging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tbl>
      <w:tblPr>
        <w:tblW w:w="103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8"/>
      </w:tblGrid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sz w:val="22"/>
                <w:szCs w:val="22"/>
                <w:lang w:eastAsia="es-ES"/>
              </w:rPr>
              <w:t>Actividades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  <w:lang w:eastAsia="es-ES"/>
              </w:rPr>
              <w:t>Respuestas ( puedes emplear entre 50 y 100 palabras para cada una)</w:t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a) Señala la perspectiva de la narración que se utiliza, haciendo mención al uso del espacio, el tiempo y los personajes.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b) ¿Puedes distinguir algún tipo de estructura en el fragmento, es decir, en qué partes (por la forma o por el contenido) crees que podría dividirse?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c) Localiza uno o dos recursos estilísticos propios del autor o la corriente literaria en la que se enmarca el texto. Explícalos adecuadamente e intenta justificar con qué enfoque o sentido se utiliza ese lenguaje figurado y qué quiere expresar su autor con él. Recuerda siempre referirte a aspectos y ejemplos concretos del texto que has elegido.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d) Sobre el contenido: ¿cómo relacionarías el contenido de este texto con lo que sabes o has investigado sobre obra a la que pertenece, su autor o su corriente literaria? Recuerda siempre referirte a aspectos y ejemplos concretos del texto que has elegido.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VALORACIÓN PERSONAL: Escribe una reflexión personal sobre el texto que has elegido. Incluye en ella tus puntos de vista sobre el tema o los temas tratados, tratando de argumentarlos de forma razonada. Comenta también la vigencia que crees que este texto en particular y la obra en general tienen para un lector actual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jc w:val="both"/>
        <w:rPr>
          <w:b/>
          <w:b/>
          <w:color w:val="1C1C1C"/>
          <w:highlight w:val="white"/>
        </w:rPr>
      </w:pPr>
      <w:r>
        <w:rPr>
          <w:b/>
          <w:color w:val="1C1C1C"/>
          <w:highlight w:val="white"/>
        </w:rPr>
        <w:t>FUENTES CONSULTADAS PARA LA REALIZACIÓN DE LA TAREA:</w:t>
      </w:r>
    </w:p>
    <w:p>
      <w:pPr>
        <w:pStyle w:val="Normal"/>
        <w:jc w:val="both"/>
        <w:rPr>
          <w:b/>
          <w:b/>
          <w:color w:val="1C1C1C"/>
          <w:shd w:fill="FFFFFF" w:val="clear"/>
        </w:rPr>
      </w:pPr>
      <w:r>
        <w:rPr>
          <w:b/>
          <w:color w:val="1C1C1C"/>
          <w:shd w:fill="FFFFFF" w:val="clear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30:00Z</dcterms:created>
  <dc:creator>pc</dc:creator>
  <dc:description/>
  <dc:language>en-US</dc:language>
  <cp:lastModifiedBy/>
  <dcterms:modified xsi:type="dcterms:W3CDTF">2019-09-09T15:32:15Z</dcterms:modified>
  <cp:revision>7</cp:revision>
  <dc:subject/>
  <dc:title/>
</cp:coreProperties>
</file>