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hd w:fill="FFFFFF" w:val="clear"/>
              </w:rPr>
              <w:t>“</w:t>
            </w:r>
            <w:r>
              <w:rPr>
                <w:color w:val="1C1C1C"/>
                <w:shd w:fill="FFFFFF" w:val="clear"/>
              </w:rPr>
              <w:t>Un paseo por la poesía del siglo XX”</w:t>
            </w:r>
          </w:p>
          <w:p>
            <w:pPr>
              <w:pStyle w:val="Normal"/>
              <w:jc w:val="center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</w:r>
          </w:p>
          <w:p>
            <w:pPr>
              <w:pStyle w:val="Normal"/>
              <w:rPr>
                <w:color w:val="1C1C1C"/>
                <w:shd w:fill="FFFFFF" w:val="clear"/>
              </w:rPr>
            </w:pPr>
            <w:r>
              <w:rPr>
                <w:color w:val="1C1C1C"/>
                <w:shd w:fill="FFFFFF" w:val="clear"/>
              </w:rPr>
              <w:t>Nombre:</w:t>
            </w:r>
          </w:p>
        </w:tc>
      </w:tr>
    </w:tbl>
    <w:p>
      <w:pPr>
        <w:pStyle w:val="Normal"/>
        <w:jc w:val="both"/>
        <w:rPr>
          <w:color w:val="1C1C1C"/>
          <w:sz w:val="22"/>
          <w:szCs w:val="22"/>
          <w:shd w:fill="FFFFFF" w:val="clear"/>
        </w:rPr>
      </w:pPr>
      <w:r>
        <w:rPr>
          <w:color w:val="1C1C1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Times New Roman"/>
          <w:b/>
          <w:color w:val="1C1C1C"/>
          <w:lang w:eastAsia="es-ES"/>
        </w:rPr>
        <w:t>¿Has leído atentamente</w:t>
      </w:r>
      <w:r>
        <w:rPr>
          <w:rFonts w:cs="Times New Roman"/>
          <w:color w:val="1C1C1C"/>
          <w:lang w:eastAsia="es-ES"/>
        </w:rPr>
        <w:t xml:space="preserve"> los seis poemas del documento de lectura que has podido descargarte? Ahora responde de manera precisa </w:t>
      </w:r>
      <w:r>
        <w:rPr/>
        <w:t>a estas actividades:</w:t>
      </w:r>
    </w:p>
    <w:tbl>
      <w:tblPr>
        <w:tblW w:w="1031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76"/>
        <w:gridCol w:w="1842"/>
        <w:gridCol w:w="2268"/>
        <w:gridCol w:w="2384"/>
      </w:tblGrid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>Textos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cs="Times New Roman"/>
                <w:b/>
                <w:b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  <w:lang w:eastAsia="es-ES"/>
              </w:rPr>
              <w:t>Formula el tem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(Recuerda que debe ser una frase que refiera de forma precisa el contenido esencial del texto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 xml:space="preserve">Periodo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(Especifica: 1ª mitad del siglo XX o 2ª mitad del siglo XX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>Entorno cultural o geográfico</w:t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lang w:eastAsia="es-ES"/>
              </w:rPr>
            </w:pPr>
            <w:r>
              <w:rPr>
                <w:rFonts w:cs="Times New Roman"/>
                <w:b/>
                <w:color w:val="1C1C1C"/>
                <w:lang w:eastAsia="es-ES"/>
              </w:rPr>
              <w:t>Corriente o movimiento poético</w:t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Texto 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n Ginsberg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Texto 2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in Cavafis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Texto 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ława Szymborska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Texto 4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lan Thomas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Texto 5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léry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Texto 6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tan Tzara</w:t>
            </w:r>
          </w:p>
        </w:tc>
        <w:tc>
          <w:tcPr>
            <w:tcW w:w="2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sz w:val="16"/>
                <w:szCs w:val="16"/>
                <w:lang w:eastAsia="es-ES"/>
              </w:rPr>
            </w:pPr>
            <w:r>
              <w:rPr>
                <w:rFonts w:cs="Times New Roman"/>
                <w:color w:val="1C1C1C"/>
                <w:sz w:val="16"/>
                <w:szCs w:val="16"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168" w:after="0"/>
        <w:jc w:val="both"/>
        <w:rPr/>
      </w:pPr>
      <w:r>
        <w:rPr>
          <w:rFonts w:cs="Times New Roman"/>
          <w:b/>
          <w:color w:val="1C1C1C"/>
          <w:lang w:eastAsia="es-ES"/>
        </w:rPr>
        <w:t>Elige uno</w:t>
      </w:r>
      <w:r>
        <w:rPr>
          <w:rFonts w:cs="Times New Roman"/>
          <w:color w:val="1C1C1C"/>
          <w:lang w:eastAsia="es-ES"/>
        </w:rPr>
        <w:t xml:space="preserve"> de los textos y céntrate en él para resolver estas actividades:</w:t>
      </w:r>
    </w:p>
    <w:p>
      <w:pPr>
        <w:pStyle w:val="Normal"/>
        <w:suppressAutoHyphens w:val="false"/>
        <w:spacing w:before="168" w:after="0"/>
        <w:ind w:left="720" w:right="0" w:hanging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tbl>
      <w:tblPr>
        <w:tblW w:w="1031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8"/>
      </w:tblGrid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sz w:val="22"/>
                <w:szCs w:val="22"/>
                <w:lang w:eastAsia="es-ES"/>
              </w:rPr>
              <w:t>Actividades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  <w:lang w:eastAsia="es-ES"/>
              </w:rPr>
              <w:t>Respuestas ( puedes emplear entre 50 y 100 palabras para cada una)</w:t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¿Se trata de algún tipo de composición poética conocida? ¿Qué tipo de métrica se utiliza? Relaciona este aspecto con lo que sabes del autor o la corriente poética a la que pertenece.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b/>
                <w:b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¿Qué estructura tiene el poema, es decir, en qué partes (por la forma o por el contenido) crees que podría dividirse?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168" w:after="0"/>
              <w:jc w:val="both"/>
              <w:rPr/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Localiza uno o dos recursos estilísticos propios del autor o la corriente literaria en la que se enmarca el texto. Explícalos adecuadamente e intenta justificar con qué enfoque o sentido se utiliza ese lenguaje poético y qué quiere expresar su autor con él. Recuerda siempre referirte a aspectos y </w:t>
            </w: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 xml:space="preserve">ejemplos </w:t>
            </w: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concretos del texto que has elegido.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before="168" w:after="0"/>
              <w:jc w:val="both"/>
              <w:rPr/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Sobre el contenido: ¿cómo relacionarías el contenido de este poema con lo que sabes o has investigado sobre su autor o su corriente literaria? Recuerda siempre referirte a aspectos y </w:t>
            </w: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 xml:space="preserve">ejemplos </w:t>
            </w: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concretos del texto que has elegido.</w:t>
            </w:r>
          </w:p>
        </w:tc>
        <w:tc>
          <w:tcPr>
            <w:tcW w:w="7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Ahora te proponemos nosotros dos textos poéticos. Léelos atentamente y reflexiona:</w:t>
      </w:r>
    </w:p>
    <w:p>
      <w:pPr>
        <w:pStyle w:val="Normal"/>
        <w:suppressAutoHyphens w:val="false"/>
        <w:spacing w:before="168" w:after="0"/>
        <w:ind w:left="720" w:right="0" w:hanging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AEC9DC" w:val="clear"/>
              <w:suppressAutoHyphens w:val="false"/>
              <w:spacing w:before="168" w:after="0"/>
              <w:rPr/>
            </w:pP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“</w:t>
            </w: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Buen tiempo, mal tiempo”</w:t>
            </w: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br/>
              <w:br/>
              <w:t>Me alegra que se vaya</w:t>
              <w:br/>
              <w:t>el invierno con sus nieblas, temporales y frío.</w:t>
              <w:br/>
              <w:t>La primavera entra en mí, oh alegría verdadera.</w:t>
              <w:br/>
              <w:t>La risa es como un rayo de sol, todo de oro puro,</w:t>
              <w:br/>
              <w:t>no hay otro jardín como el del amor,</w:t>
              <w:br/>
              <w:t>el calor de la canción derrite todas las nieves.</w:t>
              <w:br/>
              <w:t>Que agradable cuando la primavera</w:t>
              <w:br/>
              <w:t>siembra de flores las verdes campiñas.</w:t>
              <w:br/>
              <w:t>Pero si tienes el corazón herido es como si llegara el invierno.</w:t>
              <w:br/>
              <w:t>La tristeza puede empañar el más brillante de los soles;</w:t>
              <w:br/>
              <w:t>si estás apenado, Mayo parecerá Diciembre,</w:t>
              <w:br/>
              <w:t>porque las lágrimas son tan frías como la nieve.</w:t>
            </w:r>
          </w:p>
          <w:p>
            <w:pPr>
              <w:pStyle w:val="Normal"/>
              <w:shd w:fill="AEC9DC" w:val="clear"/>
              <w:suppressAutoHyphens w:val="false"/>
              <w:spacing w:before="168" w:after="0"/>
              <w:jc w:val="both"/>
              <w:rPr/>
            </w:pPr>
            <w:r>
              <w:rPr>
                <w:rFonts w:eastAsia="Trebuchet MS" w:cs="Trebuchet MS"/>
                <w:color w:val="1C1C1C"/>
                <w:sz w:val="22"/>
                <w:szCs w:val="22"/>
                <w:lang w:eastAsia="es-ES"/>
              </w:rPr>
              <w:t xml:space="preserve">                                                          </w:t>
            </w: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Constantin Cavafis (1863-1933)</w:t>
            </w:r>
          </w:p>
        </w:tc>
      </w:tr>
      <w:tr>
        <w:trPr/>
        <w:tc>
          <w:tcPr>
            <w:tcW w:w="10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AEC9DC" w:val="clear"/>
              <w:suppressAutoHyphens w:val="false"/>
              <w:spacing w:before="168" w:after="0"/>
              <w:jc w:val="both"/>
              <w:rPr/>
            </w:pP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“</w:t>
            </w:r>
            <w:r>
              <w:rPr>
                <w:rFonts w:cs="Times New Roman"/>
                <w:b/>
                <w:bCs/>
                <w:color w:val="1C1C1C"/>
                <w:sz w:val="22"/>
                <w:szCs w:val="22"/>
                <w:lang w:eastAsia="es-ES"/>
              </w:rPr>
              <w:t>La rueda”</w:t>
            </w:r>
          </w:p>
          <w:p>
            <w:pPr>
              <w:pStyle w:val="Normal"/>
              <w:shd w:fill="AEC9DC" w:val="clear"/>
              <w:suppressAutoHyphens w:val="false"/>
              <w:spacing w:before="168" w:after="0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A través del invierno invocamos la primavera,</w:t>
              <w:br/>
              <w:t>toda la primavera llamamos al verano,</w:t>
              <w:br/>
              <w:t>y cuando ya resuenan los setos rebosantes</w:t>
              <w:br/>
              <w:t>declaramos que lo mejor es el invierno.</w:t>
              <w:br/>
              <w:t>Y después nada hay bueno</w:t>
              <w:br/>
              <w:t>porque la primavera no ha venido.</w:t>
              <w:br/>
              <w:t>No sabemos que aquello que perturba nuestra sangre</w:t>
              <w:br/>
              <w:t>es sólo su nostalgia de la tumba.</w:t>
            </w:r>
          </w:p>
          <w:p>
            <w:pPr>
              <w:pStyle w:val="Normal"/>
              <w:shd w:fill="AEC9DC" w:val="clear"/>
              <w:suppressAutoHyphens w:val="false"/>
              <w:spacing w:before="168" w:after="0"/>
              <w:jc w:val="both"/>
              <w:rPr/>
            </w:pPr>
            <w:r>
              <w:rPr>
                <w:rFonts w:eastAsia="Trebuchet MS" w:cs="Trebuchet MS"/>
                <w:color w:val="1C1C1C"/>
                <w:sz w:val="22"/>
                <w:szCs w:val="22"/>
                <w:lang w:eastAsia="es-ES"/>
              </w:rPr>
              <w:t xml:space="preserve">                                                               </w:t>
            </w: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William Butler Yeats (1865-1939)</w:t>
            </w:r>
          </w:p>
        </w:tc>
      </w:tr>
    </w:tbl>
    <w:p>
      <w:pPr>
        <w:pStyle w:val="Normal"/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Cuestiones:</w:t>
      </w:r>
    </w:p>
    <w:p>
      <w:pPr>
        <w:pStyle w:val="Normal"/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Como habrás comprobado, ambos utilizan una imagen común. ¿Cuál?</w:t>
            </w:r>
          </w:p>
        </w:tc>
      </w:tr>
      <w:tr>
        <w:trPr/>
        <w:tc>
          <w:tcPr>
            <w:tcW w:w="10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168" w:after="0"/>
              <w:ind w:left="450" w:right="0" w:hanging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b) ¿En qué sentido se utiliza en cada poema? ¿Crees que hay una significación o simbolismo común en ambos?</w:t>
            </w:r>
          </w:p>
        </w:tc>
      </w:tr>
      <w:tr>
        <w:trPr/>
        <w:tc>
          <w:tcPr>
            <w:tcW w:w="10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FFFF" w:val="clear"/>
          </w:tcPr>
          <w:p>
            <w:pPr>
              <w:pStyle w:val="Normal"/>
              <w:suppressAutoHyphens w:val="false"/>
              <w:spacing w:before="168" w:after="0"/>
              <w:ind w:left="450" w:right="0" w:hanging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  <w:t>c) Investiga y reflexiona: ¿conoces algún otro poeta u obra artística (cuadro, canción, película...) en la que los ciclos naturales se utilicen con estas mismas intenciones expresivas?</w:t>
            </w:r>
          </w:p>
        </w:tc>
      </w:tr>
      <w:tr>
        <w:trPr/>
        <w:tc>
          <w:tcPr>
            <w:tcW w:w="10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lang w:eastAsia="es-ES"/>
              </w:rPr>
            </w:pPr>
            <w:r>
              <w:rPr>
                <w:rFonts w:cs="Times New Roman"/>
                <w:color w:val="1C1C1C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168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Normal"/>
        <w:jc w:val="both"/>
        <w:rPr>
          <w:rFonts w:cs="Times New Roman"/>
          <w:color w:val="1C1C1C"/>
          <w:shd w:fill="FFFFFF" w:val="clear"/>
          <w:lang w:eastAsia="es-ES"/>
        </w:rPr>
      </w:pPr>
      <w:r>
        <w:rPr>
          <w:rFonts w:cs="Times New Roman"/>
          <w:color w:val="1C1C1C"/>
          <w:shd w:fill="FFFFFF" w:val="clear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730" cy="32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lang w:eastAsia="es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0:00Z</dcterms:created>
  <dc:creator>pc</dc:creator>
  <dc:description/>
  <dc:language>en-US</dc:language>
  <cp:lastModifiedBy/>
  <dcterms:modified xsi:type="dcterms:W3CDTF">2019-09-09T15:25:10Z</dcterms:modified>
  <cp:revision>7</cp:revision>
  <dc:subject/>
  <dc:title/>
</cp:coreProperties>
</file>