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ua y literatura II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Nuevas perspectivas”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dad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e detenidamente el fragmento de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i/>
            <w:iCs/>
          </w:rPr>
          <w:t>Cinco horas con Mario</w:t>
        </w:r>
        <w:r>
          <w:rPr>
            <w:rStyle w:val="InternetLink"/>
          </w:rPr>
          <w:t xml:space="preserve"> </w:t>
        </w:r>
      </w:hyperlink>
      <w:r>
        <w:rPr/>
        <w:t>de Deli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Resume brevemente el argumento del fragmento.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Como habrás comprobado, en este texto el autor "experimenta" con las distintas voces narrativas y los tipos de diálogo alternándolos constantemente e incluso incluyendo unos dentro de otros. Busca fragmentos del texto que sirvan para ilustrar cada una de estas modalidades textuales(al menos uno para cada tipo):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6968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/>
            </w:pPr>
            <w:r>
              <w:rPr/>
              <w:t>Modalidad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/>
            </w:pPr>
            <w:r>
              <w:rPr/>
              <w:t>Ejemplos en el texto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exto narrado en 3ª persona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Monólogo interior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iálogo principal en estilo directo con guiones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álogo en estilo directo intercalado en el texto con comillas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stilo indirecto libre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1C1C1C"/>
        </w:rPr>
        <w:t>1.3.</w:t>
      </w:r>
      <w:r>
        <w:rPr>
          <w:color w:val="1C1C1C"/>
        </w:rPr>
        <w:t xml:space="preserve"> Vamos a ocuparnos ahora del </w:t>
      </w:r>
      <w:r>
        <w:rPr>
          <w:rStyle w:val="StrongEmphasis"/>
          <w:b w:val="false"/>
          <w:color w:val="1C1C1C"/>
        </w:rPr>
        <w:t>tiempo de la narración</w:t>
      </w:r>
      <w:r>
        <w:rPr>
          <w:color w:val="1C1C1C"/>
        </w:rPr>
        <w:t>. Explica con ejemplos cómo es el orden de la narración: ¿los acontecimientos que se mencionan siguen un orden cronológico? Si no es así, ¿en qué medida se altera ese orden?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1C1C1C"/>
        </w:rPr>
        <w:t>1.4.</w:t>
      </w:r>
      <w:r>
        <w:rPr>
          <w:color w:val="1C1C1C"/>
        </w:rPr>
        <w:t xml:space="preserve"> En el texto aparece varias veces el recurso literario de </w:t>
      </w:r>
      <w:r>
        <w:rPr>
          <w:rStyle w:val="StrongEmphasis"/>
          <w:b w:val="false"/>
          <w:color w:val="1C1C1C"/>
        </w:rPr>
        <w:t>la repetición</w:t>
      </w:r>
      <w:r>
        <w:rPr>
          <w:color w:val="1C1C1C"/>
        </w:rPr>
        <w:t>. Cita los ejemplos que encuentres. ¿Con qué finalidad utiliza el autor este recurso?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1C1C1C"/>
        </w:rPr>
        <w:t>1.5.</w:t>
      </w:r>
      <w:r>
        <w:rPr>
          <w:color w:val="1C1C1C"/>
        </w:rPr>
        <w:t xml:space="preserve"> Explica ahora de forma razonada qué </w:t>
      </w:r>
      <w:r>
        <w:rPr>
          <w:rStyle w:val="StrongEmphasis"/>
          <w:b w:val="false"/>
          <w:color w:val="1C1C1C"/>
        </w:rPr>
        <w:t xml:space="preserve">características propias de la novela experimental </w:t>
      </w:r>
      <w:r>
        <w:rPr>
          <w:color w:val="1C1C1C"/>
        </w:rPr>
        <w:t>se reflejan en este texto. No olvides ilustrar con ejemplos concretos del texto las características. Ten en cuenta que no se trata de una pregunta teórica; ante todo nos interesa la parte práctica, comprobar de qué modo eres capaz de buscar ejemplos que ilustren los rasgos propios de esta narrativa.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1C1C1C"/>
        </w:rPr>
        <w:t>Actividad 2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1C1C1C"/>
        </w:rPr>
        <w:t>2.1.</w:t>
      </w:r>
      <w:r>
        <w:rPr>
          <w:color w:val="1C1C1C"/>
        </w:rPr>
        <w:t xml:space="preserve"> Una de las características más destacadas de esta novela es la magistral utilización del </w:t>
      </w:r>
      <w:r>
        <w:rPr>
          <w:rStyle w:val="StrongEmphasis"/>
          <w:b w:val="false"/>
          <w:color w:val="1C1C1C"/>
        </w:rPr>
        <w:t>registro coloquial</w:t>
      </w:r>
      <w:r>
        <w:rPr>
          <w:color w:val="1C1C1C"/>
        </w:rPr>
        <w:t>. Enumera todas las características de este registro presentes en el texto acompañándolas de ejemplos sacados del mismo.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6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/>
            </w:pPr>
            <w:r>
              <w:rPr/>
              <w:t>Características del registro coloquial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/>
            </w:pPr>
            <w:r>
              <w:rPr/>
              <w:t>Ejemplos del texto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1C1C1C"/>
        </w:rPr>
        <w:t>Actividad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C1C1C"/>
        </w:rPr>
        <w:t xml:space="preserve">Lee detenidamente el fragmento de </w:t>
      </w:r>
      <w:hyperlink r:id="rId3">
        <w:r>
          <w:rPr>
            <w:rStyle w:val="InternetLink"/>
            <w:i/>
            <w:iCs/>
            <w:color w:val="1C1C1C"/>
          </w:rPr>
          <w:t>Historia de una escalera</w:t>
        </w:r>
      </w:hyperlink>
      <w:r>
        <w:rPr>
          <w:color w:val="1C1C1C"/>
        </w:rPr>
        <w:t>, de Antonio Buero Vallejo.</w:t>
      </w:r>
    </w:p>
    <w:p>
      <w:pPr>
        <w:pStyle w:val="Normal"/>
        <w:jc w:val="both"/>
        <w:rPr/>
      </w:pPr>
      <w:r>
        <w:rPr/>
        <w:br/>
      </w:r>
      <w:r>
        <w:rPr>
          <w:b/>
          <w:color w:val="1C1C1C"/>
        </w:rPr>
        <w:t>3.1.</w:t>
      </w:r>
      <w:r>
        <w:rPr>
          <w:color w:val="1C1C1C"/>
        </w:rPr>
        <w:t xml:space="preserve"> En el teatro posterior al 36 se distinguen claramente distintas tendencias. ¿En cuál de ellas se incluye esta obra? ¿Observas en el texto alguna característica propia de esta tendencia?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color w:val="1C1C1C"/>
        </w:rPr>
        <w:t>3.2.</w:t>
      </w:r>
      <w:r>
        <w:rPr>
          <w:color w:val="1C1C1C"/>
        </w:rPr>
        <w:t xml:space="preserve"> En esta conversación que mantienen Fernando y Urbano en el acto I se observa con claridad cómo defienden ideas contrarias. Resume brevemente las dos posturas.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0460" cy="319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320" r="-9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:/Users/Usuario/Downloads/Cinco%20horas%20con%20Mario_fragmento.pdf" TargetMode="External"/><Relationship Id="rId3" Type="http://schemas.openxmlformats.org/officeDocument/2006/relationships/hyperlink" Target="../../../C:/Users/Usuario/Downloads/historia_de_una_escaler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4:00Z</dcterms:created>
  <dc:creator>pc</dc:creator>
  <dc:description/>
  <dc:language>en-US</dc:language>
  <cp:lastModifiedBy/>
  <dcterms:modified xsi:type="dcterms:W3CDTF">2019-09-09T13:41:37Z</dcterms:modified>
  <cp:revision>3</cp:revision>
  <dc:subject/>
  <dc:title/>
</cp:coreProperties>
</file>