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n español muy variado”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ctividad 1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 w:val="false"/>
          <w:bCs/>
          <w:i w:val="false"/>
          <w:caps w:val="false"/>
          <w:smallCaps w:val="false"/>
          <w:color w:val="1C1C1C"/>
          <w:spacing w:val="0"/>
          <w:sz w:val="24"/>
        </w:rPr>
        <w:t xml:space="preserve">En el anuncio publicitario que te presentamos en la tarea pueden apreciarse algunos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>rasgos del español de América</w:t>
      </w:r>
      <w:r>
        <w:rPr>
          <w:rFonts w:cs="Trebuchet MS" w:ascii="Trebuchet MS" w:hAnsi="Trebuchet MS"/>
          <w:b w:val="false"/>
          <w:bCs/>
          <w:i w:val="false"/>
          <w:caps w:val="false"/>
          <w:smallCaps w:val="false"/>
          <w:color w:val="1C1C1C"/>
          <w:spacing w:val="0"/>
          <w:sz w:val="24"/>
        </w:rPr>
        <w:t xml:space="preserve">. Veamos cuántos de esos rasgos eres capaz de encontrar. Búscalos y clasifícalos según sean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 xml:space="preserve">fonéticos, morfosintácticos </w:t>
      </w:r>
      <w:r>
        <w:rPr>
          <w:rFonts w:cs="Trebuchet MS" w:ascii="Trebuchet MS" w:hAnsi="Trebuchet MS"/>
          <w:b w:val="false"/>
          <w:bCs/>
          <w:i w:val="false"/>
          <w:caps w:val="false"/>
          <w:smallCaps w:val="false"/>
          <w:color w:val="1C1C1C"/>
          <w:spacing w:val="0"/>
          <w:sz w:val="24"/>
        </w:rPr>
        <w:t xml:space="preserve">o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 xml:space="preserve">léxicos. </w:t>
      </w:r>
      <w:r>
        <w:rPr>
          <w:rFonts w:cs="Trebuchet MS" w:ascii="Trebuchet MS" w:hAnsi="Trebuchet MS"/>
          <w:b w:val="false"/>
          <w:bCs/>
          <w:i w:val="false"/>
          <w:caps w:val="false"/>
          <w:smallCaps w:val="false"/>
          <w:color w:val="1C1C1C"/>
          <w:spacing w:val="0"/>
          <w:sz w:val="24"/>
        </w:rPr>
        <w:t xml:space="preserve">Explica brevemente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>de qué rasgo se trata, en qué consiste y reproduce la frase exacta del anuncio en la que aparece</w:t>
      </w:r>
      <w:r>
        <w:rPr>
          <w:rFonts w:cs="Trebuchet MS" w:ascii="Trebuchet MS" w:hAnsi="Trebuchet MS"/>
          <w:b w:val="false"/>
          <w:bCs/>
          <w:i w:val="false"/>
          <w:caps w:val="false"/>
          <w:smallCaps w:val="false"/>
          <w:color w:val="1C1C1C"/>
          <w:spacing w:val="0"/>
          <w:sz w:val="24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gos fonét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Rasgos morfosintácticos: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Rasgos léxicos: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ctividad 2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El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 xml:space="preserve">español de Internet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tiene una serie de características como el uso de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>extranjerismo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,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>neologismo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,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 xml:space="preserve">acrónimos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 xml:space="preserve">o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>metáforas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. A ver cuántos ejemplos de estas características eres capaz de encontrar. Para que tu respuesta sea más completa, procura añadirles una breve explicación.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Hasta no hace demasiado, Twitter ofrecía un </w:t>
            </w:r>
            <w:r>
              <w:rPr>
                <w:rStyle w:val="Emphasis"/>
                <w:rFonts w:cs="Trebuchet MS" w:ascii="Trebuchet MS" w:hAnsi="Trebuchet MS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timeline </w:t>
            </w:r>
            <w:r>
              <w:rPr>
                <w:rFonts w:cs="Trebuchet MS" w:ascii="Trebuchet MS" w:hAnsi="Trebuchet MS"/>
                <w:b w:val="false"/>
                <w:bCs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en la que los tuits aparecían por orden cronológico. O lo que es lo mismo: los últimos mensajes eran los primeros que veíamos. De ahí en adelante, íbamos avanzando desde los tuits más recientes a los más antiguos. Lo lógico para un gran número de usuarios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Sin embargo, un buen día eso cambió y mediante un algoritmo Twitter modificó nuestra cronología con el fin de destacarnos ciertos tuits destacados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Pese a que existían trucos y opciones proporcionadas por la propia red social para evitar esta experiencia alterada, a partir de hoy Twitter permite volver al orden cronológico de una forma más sencilla y desde el propio </w:t>
            </w:r>
            <w:r>
              <w:rPr>
                <w:rStyle w:val="Emphasis"/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timeline</w:t>
            </w: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. Es una opción que pudimos conocer hace unas semanas cuando fue adelantada por Jack Dorsey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Esta nueva forma de controlar el </w:t>
            </w:r>
            <w:r>
              <w:rPr>
                <w:rStyle w:val="Emphasis"/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timeline </w:t>
            </w: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de Twitter se basa en un botón que aparecerá en la aplicación de iOS hoy mismo y en la de Android, próximamente. También en la de Twitter Lite y la web </w:t>
            </w:r>
            <w:hyperlink r:id="rId2" w:tgtFrame="_blank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sz w:val="21"/>
                  <w:u w:val="none"/>
                </w:rPr>
                <w:t>mobile.twitter.com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spacing w:val="0"/>
                <w:sz w:val="21"/>
                <w:u w:val="none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próximamente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Sin que sea necesario ir a la configuración sobre contenido y reemplazando la opción </w:t>
            </w:r>
            <w:r>
              <w:rPr>
                <w:rStyle w:val="Emphasis"/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Mostrar los mejores Tweets primero </w:t>
            </w: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que actualmente estaba establecida para todo el mundo, este nuevo botón permitirá con solo tocar la pantalla ver los últimos tuits.</w:t>
            </w:r>
          </w:p>
          <w:p>
            <w:pPr>
              <w:pStyle w:val="Cita"/>
              <w:widowControl/>
              <w:pBdr/>
              <w:spacing w:before="0" w:after="0"/>
              <w:jc w:val="both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"El objetivo de Twitter es servir la conversación pública; y con el timeline hemos conseguido un equilibrio que permite mostrar a cada usuario lo más nuevo, o los últimos Tweets, y los mejores Tweets. Desde Twitter, hemos escuchado a los usuarios para mejorar esta experiencia y hacerla más equilibrada y nos han dicho que prefieren ver solo los tweets más recientes cuando tienen lugar eventos en directo o noticias de última hora". 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Es por la recepción de ese </w:t>
            </w:r>
            <w:r>
              <w:rPr>
                <w:rStyle w:val="Emphasis"/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feedback</w:t>
            </w: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, explican, que habilitan esta nueva opción. Una funcionalidad que nos permitirá cambiar entre un modo y otro muy fácil y rápidamente, resultando interesante tanto para los que aman el orden cronológico inverso como aquellos que prefieren la curación de contenidoque hace el algoritmo de Twitter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Según señalan responsables de la red social, en las pruebas realizadas con esta funcionalidad han podido ver que la gente participa más en la conversación y vuelve con más frecuencia a Twitter. Este nuevo cambio es un esfuerzo más por parte de la plataforma de impulsar los eventos en vivo y la información sobre lo que está desarrollándose en tiempo real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right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 xml:space="preserve">Toni Castillo, </w:t>
            </w:r>
            <w:r>
              <w:rPr>
                <w:rStyle w:val="Emphasis"/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1C1C1C"/>
                <w:spacing w:val="0"/>
                <w:sz w:val="21"/>
                <w:szCs w:val="21"/>
              </w:rPr>
              <w:t>genbeta.com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ctividad 3 </w:t>
      </w:r>
    </w:p>
    <w:p>
      <w:pPr>
        <w:pStyle w:val="TextBody"/>
        <w:spacing w:lineRule="atLeast" w:line="225" w:before="0" w:after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Indica todos los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1C1C1C"/>
          <w:spacing w:val="0"/>
          <w:sz w:val="24"/>
        </w:rPr>
        <w:t xml:space="preserve"> tipos de deixis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C1C1C"/>
          <w:spacing w:val="0"/>
          <w:sz w:val="24"/>
        </w:rPr>
        <w:t>presentes en el texto de la actividad anterior acompañando cada tipo de algunos ejemplos.</w:t>
      </w:r>
    </w:p>
    <w:p>
      <w:pPr>
        <w:pStyle w:val="TextBody"/>
        <w:spacing w:lineRule="atLeast" w:line="225" w:before="0" w:after="0"/>
        <w:jc w:val="both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5107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Tipo de deixis</w:t>
            </w:r>
          </w:p>
        </w:tc>
        <w:tc>
          <w:tcPr>
            <w:tcW w:w="5107" w:type="dxa"/>
            <w:tcBorders>
              <w:top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 xml:space="preserve">Ejemplos del texto </w:t>
            </w:r>
          </w:p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roduce el sintagma o frase donde aparece y subraya el elemento deíctico)</w:t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 w:before="0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TextBody"/>
        <w:spacing w:lineRule="atLeast" w:line="225" w:before="0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39825" cy="318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>
      <w:rFonts w:ascii="Trebuchet MS" w:hAnsi="Trebuchet MS" w:cs="Trebuchet M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.twitter.com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2:56:00Z</dcterms:created>
  <dc:creator>pc</dc:creator>
  <dc:description/>
  <dc:language>en-US</dc:language>
  <cp:lastModifiedBy/>
  <dcterms:modified xsi:type="dcterms:W3CDTF">2019-09-09T13:34:08Z</dcterms:modified>
  <cp:revision>4</cp:revision>
  <dc:subject/>
  <dc:title/>
</cp:coreProperties>
</file>