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ua castellana y Literatura 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</w:rPr>
              <w:t>“</w:t>
            </w:r>
            <w:r>
              <w:rPr>
                <w:rFonts w:eastAsia="Trebuchet MS"/>
              </w:rPr>
              <w:t>Entre versos</w:t>
            </w:r>
            <w:r>
              <w:rPr/>
              <w:t>”</w:t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TextBody"/>
        <w:spacing w:lineRule="atLeast" w:line="225" w:before="0" w:after="0"/>
        <w:rPr>
          <w:color w:val="1C1C1C"/>
        </w:rPr>
      </w:pPr>
      <w:r>
        <w:rPr>
          <w:color w:val="1C1C1C"/>
        </w:rPr>
        <w:t> </w:t>
      </w:r>
    </w:p>
    <w:p>
      <w:pPr>
        <w:pStyle w:val="TextBody"/>
        <w:spacing w:lineRule="atLeast" w:line="225" w:before="75" w:after="75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4"/>
          <w:szCs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Lee detenidamente el poema antes de resolver las actividades que te planteamos:</w:t>
      </w:r>
    </w:p>
    <w:tbl>
      <w:tblPr>
        <w:tblW w:w="4770" w:type="dxa"/>
        <w:jc w:val="left"/>
        <w:tblInd w:w="28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0"/>
      </w:tblGrid>
      <w:tr>
        <w:trPr/>
        <w:tc>
          <w:tcPr>
            <w:tcW w:w="4770" w:type="dxa"/>
            <w:tcBorders/>
            <w:vAlign w:val="center"/>
          </w:tcPr>
          <w:p>
            <w:pPr>
              <w:pStyle w:val="Contenidodelatabla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Trebuchet MS" w:ascii="Trebuchet MS" w:hAnsi="Trebuchet MS"/>
                <w:sz w:val="22"/>
                <w:szCs w:val="22"/>
              </w:rPr>
              <w:t>En la penumbra</w:t>
            </w:r>
          </w:p>
          <w:p>
            <w:pPr>
              <w:pStyle w:val="Contenidodelatabla"/>
              <w:pBdr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Contenidodelatabla"/>
              <w:pBdr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¡La hora confidencial!… Entre banales</w:t>
              <w:br/>
              <w:t>palabras, toda entera, te respiro</w:t>
              <w:br/>
              <w:t>como un perfume, y en tus ojos miro</w:t>
              <w:br/>
              <w:t>desnudarse tu espíritu. ..Hay fatales</w:t>
            </w:r>
          </w:p>
          <w:p>
            <w:pPr>
              <w:pStyle w:val="Contenidodelatabla"/>
              <w:pBdr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Contenidodelatabla"/>
              <w:pBdr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lencios… Se oscurecen los cristales;</w:t>
              <w:br/>
              <w:t>y se esfuma la luz en un suspiro,</w:t>
              <w:br/>
              <w:t>temblando sobre el pálido zafiro</w:t>
              <w:br/>
              <w:t>que azula entre tus manos imperiales.</w:t>
            </w:r>
          </w:p>
          <w:p>
            <w:pPr>
              <w:pStyle w:val="Contenidodelatabla"/>
              <w:pBdr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Contenidodelatabla"/>
              <w:pBdr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s tinieblas palpitan… Andan miedos</w:t>
              <w:br/>
              <w:t>descalzos por las sedas de la alfombra,</w:t>
              <w:br/>
              <w:t>mientras que, presintiendo tus hechizos,</w:t>
            </w:r>
          </w:p>
          <w:p>
            <w:pPr>
              <w:pStyle w:val="Contenidodelatabla"/>
              <w:pBdr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Contenidodelatabla"/>
              <w:pBdr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ufraga la blancura de mis dedos</w:t>
              <w:br/>
              <w:t>en la profunda y ondulante sombra</w:t>
              <w:br/>
              <w:t>del mar tempestuoso de tus rizos.</w:t>
            </w:r>
          </w:p>
          <w:p>
            <w:pPr>
              <w:pStyle w:val="Contenidodelatabla"/>
              <w:pBdr/>
              <w:spacing w:before="0" w:after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Contenidodelatabla"/>
              <w:pBdr/>
              <w:spacing w:before="0" w:after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ancisco Villaespesa</w:t>
            </w:r>
          </w:p>
        </w:tc>
      </w:tr>
    </w:tbl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1.1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. ¿A qué </w:t>
      </w: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género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 pertenece el texto? Justifica tu respuesta.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1.2.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 </w:t>
      </w: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Resume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 muy brevemente el contenido del poema.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1.3.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 Ahora vas a analizar la </w:t>
      </w: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rima y la métrica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 del poema. Di cuál es el esquema métrico. ¿Se corresponde con alguna </w:t>
      </w: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 xml:space="preserve">estrofa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que conozcas?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1.4.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 Indica  </w:t>
      </w: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tres figuras literarias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 que te parezcan muy significativas en este poema. Señala los versos donde aparecen y explica en qué consisten.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1.5. Explica </w:t>
      </w: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qué características del Modernismo están presentes en este texto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. No olvides ejemplificar con extractos del texto siempre que sea posible.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spacing w:lineRule="atLeast" w:line="225" w:before="75" w:after="75"/>
        <w:jc w:val="both"/>
        <w:rPr/>
      </w:pP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>Actividad 2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Avanzamos en la lírica del siglo XX para detenernos en la </w:t>
      </w: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generación del 27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 xml:space="preserve">. Queremos que investigues en la obra de los poetas de esta generación. En la sección de ayuda </w:t>
      </w: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1C1C1C"/>
          <w:spacing w:val="0"/>
          <w:sz w:val="24"/>
        </w:rPr>
        <w:t>te facilitamos dos antologías de poemas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 xml:space="preserve"> para hacerte más fácil la tarea.</w:t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a) Elige un poema del autor que prefieras que pueda claramente incluirse dentro de la tendencia neopopularista. Justifica tu elección explicando qué rasgos de esa tendencia están presentes en el poema.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5"/>
        <w:gridCol w:w="7555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/>
            </w:pPr>
            <w:r>
              <w:rPr/>
              <w:t>Autor: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/>
            </w:pPr>
            <w:r>
              <w:rPr/>
              <w:t>Poema elegido: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/>
            </w:pPr>
            <w:r>
              <w:rPr/>
              <w:t>Justificación: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pBdr/>
        <w:spacing w:before="0" w:after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b) Elige un poema de algún autor que presente rasgos claramente </w:t>
      </w: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vanguardistas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. Elige una </w:t>
      </w: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metáfora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 del poema que te resulte especialmente llamativa (subráyala) e intenta explicarla.</w:t>
      </w:r>
    </w:p>
    <w:p>
      <w:pPr>
        <w:pStyle w:val="Normal"/>
        <w:widowControl/>
        <w:pBdr/>
        <w:spacing w:before="0" w:after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5"/>
        <w:gridCol w:w="7555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/>
            </w:pPr>
            <w:r>
              <w:rPr/>
              <w:t>Autor: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/>
            </w:pPr>
            <w:r>
              <w:rPr/>
              <w:t>Poema elegido:</w:t>
            </w:r>
          </w:p>
          <w:p>
            <w:pPr>
              <w:pStyle w:val="Contenidodelatabla"/>
              <w:jc w:val="both"/>
              <w:rPr/>
            </w:pPr>
            <w:r>
              <w:rPr/>
              <w:t>(subraya la metáfora)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left"/>
              <w:rPr/>
            </w:pPr>
            <w:r>
              <w:rPr/>
              <w:t>Explicación de la metáfora: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pBdr/>
        <w:spacing w:before="0" w:after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c) Elige un poema de alguno de los poetas que sufrieron </w:t>
      </w: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el exilio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 en el que  se aluda (directa o indirectamente) a esa situación.</w:t>
      </w:r>
    </w:p>
    <w:p>
      <w:pPr>
        <w:pStyle w:val="Normal"/>
        <w:widowControl/>
        <w:pBdr/>
        <w:spacing w:before="0" w:after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5"/>
        <w:gridCol w:w="7555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/>
            </w:pPr>
            <w:r>
              <w:rPr/>
              <w:t>Autor: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/>
            </w:pPr>
            <w:r>
              <w:rPr/>
              <w:t>Poema elegido: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left"/>
              <w:rPr/>
            </w:pPr>
            <w:r>
              <w:rPr/>
              <w:t>Versos donde hay referencias al destierro: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pBdr/>
        <w:spacing w:before="0" w:after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d) Elige un </w:t>
      </w: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poema de amor de Pedro Salinas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 que te guste especialmente y explica el motivo de tu elección.</w:t>
      </w:r>
    </w:p>
    <w:p>
      <w:pPr>
        <w:pStyle w:val="Normal"/>
        <w:widowControl/>
        <w:pBdr/>
        <w:spacing w:before="0" w:after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5"/>
        <w:gridCol w:w="7555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/>
            </w:pPr>
            <w:r>
              <w:rPr/>
              <w:t>Autor: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Pedro Salinas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/>
            </w:pPr>
            <w:r>
              <w:rPr/>
              <w:t>Poema elegido: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/>
            </w:pPr>
            <w:r>
              <w:rPr/>
              <w:t>Justificación: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pBdr/>
        <w:spacing w:before="0" w:after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</w:r>
    </w:p>
    <w:p>
      <w:pPr>
        <w:pStyle w:val="TextBody"/>
        <w:spacing w:lineRule="atLeast" w:line="225" w:before="75" w:after="75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4"/>
          <w:szCs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39190" cy="318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384" r="-108" b="-38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1C1C1C"/>
      <w:sz w:val="20"/>
      <w:lang w:eastAsia="es-E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rebuchet MS" w:hAnsi="Trebuchet MS" w:cs="Trebuchet MS"/>
    </w:rPr>
  </w:style>
  <w:style w:type="character" w:styleId="AsuntodelcomentarioCar">
    <w:name w:val="Asunto del comentario Car"/>
    <w:qFormat/>
    <w:rPr>
      <w:rFonts w:ascii="Trebuchet MS" w:hAnsi="Trebuchet MS" w:cs="Trebuchet MS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06:00Z</dcterms:created>
  <dc:creator>pc</dc:creator>
  <dc:description/>
  <dc:language>en-US</dc:language>
  <cp:lastModifiedBy/>
  <dcterms:modified xsi:type="dcterms:W3CDTF">2019-09-18T18:44:23Z</dcterms:modified>
  <cp:revision>14</cp:revision>
  <dc:subject/>
  <dc:title/>
</cp:coreProperties>
</file>