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Arial" w:ascii="Arial" w:hAnsi="Arial"/>
              </w:rPr>
              <w:t>“</w:t>
            </w:r>
            <w:r>
              <w:rPr>
                <w:rFonts w:eastAsia="Trebuchet MS" w:cs="Arial" w:ascii="Arial" w:hAnsi="Arial"/>
              </w:rPr>
              <w:t>Tipos de palabra y sintaxis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/>
      </w:pPr>
      <w:r>
        <w:rPr/>
        <w:t>Siguiendo el siguiente ejemplo, subraya en verde la respuesta correcta de cada una de las quince preguntas que se te plantean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. ¿En cual de los siguientes ejemplos “dé” no debería llevar tilde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highlight w:val="green"/>
                <w:lang w:eastAsia="es-ES"/>
              </w:rPr>
              <w:t>Que él te deba el dinero dé mamá no me parece bien</w:t>
            </w:r>
            <w:r>
              <w:rPr>
                <w:rFonts w:cs="Arial" w:ascii="Arial" w:hAnsi="Arial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uando dispare, dé en el blanco. 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Verdana" w:ascii="Verdana" w:hAnsi="Verdana"/>
          <w:color w:val="1C1C1C"/>
          <w:shd w:fill="FFFFFF" w:val="clear"/>
          <w:lang w:eastAsia="es-ES"/>
        </w:rPr>
        <w:t>Resuelve el siguiente </w:t>
      </w:r>
      <w:r>
        <w:rPr>
          <w:rFonts w:cs="Verdana" w:ascii="Verdana" w:hAnsi="Verdana"/>
          <w:b/>
          <w:bCs/>
          <w:color w:val="1C1C1C"/>
          <w:lang w:eastAsia="es-ES"/>
        </w:rPr>
        <w:t>cuestionario</w:t>
      </w:r>
      <w:r>
        <w:rPr>
          <w:rFonts w:cs="Verdana" w:ascii="Verdana" w:hAnsi="Verdana"/>
          <w:color w:val="1C1C1C"/>
          <w:shd w:fill="FFFFFF" w:val="clear"/>
          <w:lang w:eastAsia="es-ES"/>
        </w:rPr>
        <w:t>: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. Son palabras variables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jetivo, adverbio, sustantivo, verbo y determinante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jetivo, sustantivo, verbo, pronombre y determinante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jetivo, adverbio, sustantivo, verbo e interjección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2. “Antes” es un adverbio de..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uda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Modo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Tiempo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3. La palabra “tampoco” es…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verbo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jetivo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verbio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4. La palabra “tristemente” es…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jetivo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determinante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verbi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5. La palabra “tibio” es…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sustantivo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jetivo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Un adverbio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6. Señala la función de “mío” en la siguiente frase: “Ese coche es mío y no tuyo”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ronombre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terminante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7. Indica el tipo de palabra que es “pensamiento” en esta oración: “Estás condicionado por tu pensamiento”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verbio de modo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Sustantivo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Adjetiv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8. ¿Cuál es el sujeto de la siguiente frase: “Me duele el brazo muchísimo”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Brazo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Me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9. ¿Qué función tiene “fuertemente” en el siguiente sintagma “adverbial”: “muy fuertemente del brazo”?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uantificador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Núcleo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mplemento del adverbio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0. ¿Cuál es la función de este sintagma preposicional “de mi casa” dentro del SN “Lejos de mi casa”?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uantificador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mplemento del adjetivo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mplemento del adverbio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1. Determina la función de “bastante” dentro del sintagma: “bastante mal en Estepona”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Núcle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uantificador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mplemento del adverbi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2. Indica en cuál de las siguientes frases hay un suplemento o complemento de régimen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Pienso en ti siempr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La policía fue perseguida por los manifestantes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ame tu móvil ahora mism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3. ¿Qué tipo de complemento circunstancial es “mañana” en la siguiente frase: “No iré mañana a la universidad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 tiempo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 lugar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 compañía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4. ¿Qué tipo de complemento circunstancial es “para su mis primos” en la siguiente frase: “Paco envió un paquete para mis primos”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 finalidad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De destinatario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15. ¿En qué oración de las siguientes hay un complemento agente?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Mi propuesta ha sido rechazada por el director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He llorado todo el día por mi madre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Las niñas fueron cansadas al baile.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b/>
          <w:b/>
          <w:u w:val="single"/>
          <w:lang w:eastAsia="es-ES"/>
        </w:rPr>
      </w:pPr>
      <w:r>
        <w:rPr>
          <w:rFonts w:cs="Verdana" w:ascii="Verdana" w:hAnsi="Verdana"/>
          <w:b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es-E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eastAsia="es-E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eastAsia="es-E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lang w:eastAsia="es-E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  <w:lang w:eastAsia="es-E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pc</dc:creator>
  <dc:description/>
  <dc:language>en-US</dc:language>
  <cp:lastModifiedBy/>
  <dcterms:modified xsi:type="dcterms:W3CDTF">2019-09-18T18:29:23Z</dcterms:modified>
  <cp:revision>4</cp:revision>
  <dc:subject/>
  <dc:title>Lengua Castellana y Literatura I</dc:title>
</cp:coreProperties>
</file>