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Las palabras del castellano y su sintaxis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uppressAutoHyphens w:val="false"/>
        <w:spacing w:before="280" w:after="280"/>
        <w:rPr/>
      </w:pPr>
      <w:r>
        <w:rPr/>
        <w:t>Siguiendo el siguiente ejemplo, subraya en verde la respuesta correcta de cada una de las quince preguntas que se te plantean: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/>
                <w:b/>
                <w:color w:val="FFFFFF"/>
                <w:lang w:eastAsia="es-ES"/>
              </w:rPr>
              <w:t>EJEMPLO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0. Clasifica la siguiente oración según la actitud del hablante: “Ojalá me toque la lotería”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Enunciat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Interrogat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Exclamat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Imperat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/>
            </w:pPr>
            <w:r>
              <w:rPr>
                <w:rFonts w:cs="Times New Roman"/>
                <w:highlight w:val="green"/>
                <w:lang w:eastAsia="es-ES"/>
              </w:rPr>
              <w:t>Desiderativa</w:t>
            </w:r>
            <w:r>
              <w:rPr>
                <w:rFonts w:cs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 xml:space="preserve">Dubitativa. 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. Clasifica la siguiente oración según la actitud del hablante: “Acércame el café, por favor, Juan Carlos”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Enunciativ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Interrogativ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Exclamativ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Imperativ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esiderativa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ubitativa.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2. Clasifica la siguiente oración según la naturaleza del predicado: "Me parece una enorme tontería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Copulativ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redicativa transitiv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redicativa intransitiv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redicativa reflexiva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redicativa recíproca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3. Clasifica la siguiente oración según el sujeto: “Hubo un enorme problema en Burgos”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ersonal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Impersonal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4.  Clasifica la siguiente oración según la voz verbal: "Los ladrones fueron pillados por los vecinos"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ctiva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asiva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5. Indica qué clasificación es correcta para la siguiente frase: “Quizá me arrepienta de mi actitud de ayer”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ctiva, personal, predicativa intransitiva, dubitativa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ctiva, impersonal, predicativa intransitiva, dubitativa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ctiva, impersonal, predicativa transitiva, enunciativa afirmativa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6. Indica el tipo de “se” que aparece en la siguiente frase: “Se me cayó el bolígrafo”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equivalente a "le" (CI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reflexivo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recíproco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impersonal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de pasiva reflej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de dativo ético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Se” pronominal.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7. Señala cuál es el sujeto en la siguiente oración: “A ti te encanta la fabada”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A ti te”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>
          <w:rFonts w:cs="Times New Roman"/>
          <w:lang w:eastAsia="es-ES"/>
        </w:rPr>
        <w:t>“</w:t>
      </w:r>
      <w:r>
        <w:rPr>
          <w:rFonts w:cs="Times New Roman"/>
          <w:lang w:eastAsia="es-ES"/>
        </w:rPr>
        <w:t>la fabada”.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8. Indica cuántas proposiciones contiene la siguiente oración compleja: Tengo que ir a Madrid y comprar ropa o pedírsela a alguien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Una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os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Tres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9. Indica si las siguientes dos proposiciones son yuxtapuestas o coordinadas: Fumo pero no mucho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Yuxtapuestas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Coordinadas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0. Indica el tipo de coordinadas que aparecen en esta oración: Buscaré a ese hombre e investigaré su procedencia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Copulativa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dversativa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isyuntiva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istributiva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Explicativa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1. Indica el tipo de coordinadas que aparecen en esta oración: Cállate o vete de aquí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Copulativ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dversativ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isyuntiv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istributiva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Explicativa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2. Las palabras que nuestro idioma presta del inglés (por ejemplo, “hardware”) se llaman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Galicismo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nglicismo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Lusitanismo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3. ¿Qué relación semántica se produce entre estas dos palabras: vaca/ baca?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Sinonimi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Antonimi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Homofonía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Campo semántico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4. Cuando utilizamos la expresión “conflicto armado” para referirnos a la "guerra", estamos empleando un…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Disfemismo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Eufemismo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15. Los términos “aptitud” / “actitud” son…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Calco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Times New Roman"/>
          <w:lang w:eastAsia="es-ES"/>
        </w:rPr>
      </w:pPr>
      <w:r>
        <w:rPr>
          <w:rFonts w:cs="Times New Roman"/>
          <w:lang w:eastAsia="es-ES"/>
        </w:rPr>
        <w:t>Parónimos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cs="Times New Roman"/>
          <w:lang w:eastAsia="es-ES"/>
        </w:rPr>
      </w:pPr>
      <w:r>
        <w:rPr>
          <w:rFonts w:cs="Times New Roman"/>
          <w:lang w:eastAsia="es-ES"/>
        </w:rPr>
        <w:t>Sinónimos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eastAsia="es-ES"/>
        </w:rPr>
      </w:pPr>
      <w:r>
        <w:rPr>
          <w:rFonts w:cs="Times New Roman"/>
          <w:b/>
          <w:sz w:val="22"/>
          <w:szCs w:val="22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eastAsia="es-E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0:00Z</dcterms:created>
  <dc:creator>pc</dc:creator>
  <dc:description/>
  <dc:language>en-US</dc:language>
  <cp:lastModifiedBy/>
  <dcterms:modified xsi:type="dcterms:W3CDTF">2019-09-08T18:16:52Z</dcterms:modified>
  <cp:revision>3</cp:revision>
  <dc:subject/>
  <dc:title>Lengua Castellana y Literatura I</dc:title>
</cp:coreProperties>
</file>