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 / El discurso literario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Construyendo al pícaro”</w:t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lbertus MT Lt;Luminari" w:hAnsi="Albertus MT Lt;Luminari" w:cs="Albertus MT Lt;Luminari"/>
        </w:rPr>
      </w:pPr>
      <w:r>
        <w:rPr>
          <w:rFonts w:cs="Albertus MT Lt;Luminari" w:ascii="Albertus MT Lt;Luminari" w:hAnsi="Albertus MT Lt;Lumina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vidad 1</w:t>
      </w:r>
    </w:p>
    <w:p>
      <w:pPr>
        <w:pStyle w:val="TextBody"/>
        <w:rPr/>
      </w:pPr>
      <w:r>
        <w:rPr>
          <w:color w:val="1C1C1C"/>
        </w:rPr>
        <w:t>Vas a escribir un texto que pudiera servir para el comienzo de una novela picaresca. Tu texto va a ser el equivalente al </w:t>
      </w:r>
      <w:r>
        <w:rPr>
          <w:b/>
          <w:color w:val="1C1C1C"/>
        </w:rPr>
        <w:t>Tratado I</w:t>
      </w:r>
      <w:r>
        <w:rPr>
          <w:color w:val="1C1C1C"/>
        </w:rPr>
        <w:t> del </w:t>
      </w:r>
      <w:r>
        <w:rPr>
          <w:i/>
          <w:color w:val="1C1C1C"/>
        </w:rPr>
        <w:t>Lazarillo de Tormes,</w:t>
      </w:r>
      <w:r>
        <w:rPr>
          <w:color w:val="1C1C1C"/>
        </w:rPr>
        <w:t> es decir, en él el personaje principal de la obra,  tras darnos su nombre,  va a contar en forma autobiográfica sus orígenes. Después va a pasar a relatarnos su experiencia al servicio de algún amo, al menos un episodio o anécdota ocurrida en ese marco temporal. El personaje principal de tu obra ha de ser un pícaro, con todas las implicaciones que ello conlleva y que habrás estudiado en los contenidos, pero vamos a trasladarlo al siglo XXI. Las circunstancias adversas que lo rodean y condicionan su evolución no tendrán su origen en las condiciones sociales y económicas del siglo XVI sino en las de la actualidad. Igualmente el amo a cuyo servicio pasa, ha de ser una figura contemporánea (sigue habiendo jefes explotadores, hipócritas, personajes preocupados ante todo por las apariencias, e incluso parejas maltratadoras, por poner algunos ejemplos). Teniendo en cuenta este requisito que afecta a la ubicación temporal de la historia, inventarás el resto (caracterización concreta de los personajes, argumento, localización espacial, etc.). Eso sí, intenta imitar el estilo y lenguaje de la obra original. Recuerda que esta se caracteriza, entre otras cosas, por los siguientes rasg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Estilo autobiográfico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La ironía</w:t>
      </w:r>
      <w:r>
        <w:rPr/>
        <w:t xml:space="preserve">.  Recuerda que la ironía se basa en una complicidad entre autor y lector, ya que se hacen afirmaciones con un sentido distinto al que declaran las propias palabras.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La intención satírica </w:t>
      </w:r>
      <w:r>
        <w:rPr/>
        <w:t>y de </w:t>
      </w:r>
      <w:r>
        <w:rPr>
          <w:b/>
        </w:rPr>
        <w:t>crítica social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El uso de refranes o dichos populares</w:t>
      </w:r>
      <w:r>
        <w:rPr/>
        <w:t xml:space="preserve"> que se adaptan a la extracción humilde del personaj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Utilización de muchas </w:t>
      </w:r>
      <w:r>
        <w:rPr>
          <w:b/>
        </w:rPr>
        <w:t>figuras y recursos</w:t>
      </w:r>
      <w:r>
        <w:rPr/>
        <w:t> </w:t>
      </w:r>
      <w:r>
        <w:rPr>
          <w:b/>
        </w:rPr>
        <w:t>literarios</w:t>
      </w:r>
      <w:r>
        <w:rPr/>
        <w:t xml:space="preserve"> para acentuar el tono jocoso de algunos pasajes: antítesis, paranomasias, gradación, acumulación por sinonimia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Humor</w:t>
      </w:r>
      <w:r>
        <w:rPr/>
        <w:t xml:space="preserve">. El humor es un rasgo indiscutible de la obra.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Alternancia de </w:t>
      </w:r>
      <w:r>
        <w:rPr>
          <w:b/>
        </w:rPr>
        <w:t>pasajes descriptivos, narrativos y dialogados.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/>
        <w:t>El texto ha de tener una </w:t>
      </w:r>
      <w:r>
        <w:rPr>
          <w:b/>
        </w:rPr>
        <w:t>extensión mínima de una página y máxima de tres</w:t>
      </w:r>
      <w:r>
        <w:rPr/>
        <w:t>. 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TextBody"/>
        <w:rPr>
          <w:color w:val="1C1C1C"/>
        </w:rPr>
      </w:pPr>
      <w:r>
        <w:rPr>
          <w:color w:val="1C1C1C"/>
        </w:rPr>
      </w:r>
    </w:p>
    <w:p>
      <w:pPr>
        <w:pStyle w:val="TextBody"/>
        <w:spacing w:lineRule="atLeast" w:line="225" w:before="75" w:after="75"/>
        <w:ind w:left="225" w:right="225" w:hanging="0"/>
        <w:jc w:val="both"/>
        <w:rPr>
          <w:b/>
          <w:b/>
          <w:bCs/>
        </w:rPr>
      </w:pPr>
      <w:r>
        <w:rPr>
          <w:b/>
          <w:bCs/>
        </w:rPr>
        <w:t>Actividad 2</w:t>
      </w:r>
    </w:p>
    <w:p>
      <w:pPr>
        <w:pStyle w:val="TextBody"/>
        <w:spacing w:lineRule="atLeast" w:line="225" w:before="75" w:after="75"/>
        <w:ind w:left="150" w:right="225" w:hanging="0"/>
        <w:jc w:val="both"/>
        <w:rPr>
          <w:rFonts w:eastAsia="ArialMT" w:cs="ArialMT"/>
        </w:rPr>
      </w:pPr>
      <w:r>
        <w:rPr>
          <w:rFonts w:eastAsia="ArialMT" w:cs="ArialMT"/>
        </w:rPr>
        <w:t>Vas a completar la tarea eligiendo una oración simple de tu texto que contenga al menos un complemento verbal. Luego, simplemente redacta el análisis completo de esa oración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Tu oración:</w:t>
            </w:r>
          </w:p>
        </w:tc>
      </w:tr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  <w:t>Tu análisis sintáctico redactado: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 w:before="75" w:after="75"/>
        <w:ind w:left="0" w:right="22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lbertus MT Lt">
    <w:altName w:val="Luminari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37920" cy="316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lbertus MT Lt;Luminari" w:hAnsi="Albertus MT Lt;Luminari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lbertus MT Lt;Luminari" w:hAnsi="Albertus MT Lt;Lumina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lbertus MT Lt;Luminari" w:hAnsi="Albertus MT Lt;Lumina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T Lt;Luminari" w:hAnsi="Albertus MT Lt;Lumina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lbertus MT Lt;Luminari" w:hAnsi="Albertus MT Lt;Lumina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0:00Z</dcterms:created>
  <dc:creator>pc</dc:creator>
  <dc:description/>
  <dc:language>en-US</dc:language>
  <cp:lastModifiedBy/>
  <dcterms:modified xsi:type="dcterms:W3CDTF">2019-09-08T18:09:04Z</dcterms:modified>
  <cp:revision>5</cp:revision>
  <dc:subject/>
  <dc:title/>
</cp:coreProperties>
</file>