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Univers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Guía de lectura de </w:t>
            </w:r>
            <w:r>
              <w:rPr>
                <w:i/>
              </w:rPr>
              <w:t>Robinson Crusoe</w:t>
            </w:r>
            <w:r>
              <w:rPr/>
              <w:t>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1. ¿Quién es el autor del prefacio? ¿Qué pretende con el mismo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2. Según el padre de Robinson, ¿qué beneficios supone pertenecer a la clase media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3. Un día, mientras estaba pescando con su amo, se levantó una espesa niebla. ¿Qué consecuencias tiene este hecho en la vida de Robinson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4. ¿Cuál es el motivo que impulsa a Robinson a embarcarse de nuevo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5. Haz un breve resumen de las primeras iniciativas que emprende Robinson una vez que llega a la isl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6. Explica cómo se manifiesta la actitud religiosa del personaje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7. ¿De qué forma consigue aumentar Robinson Crusoe sus provisiones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8. ¿Cómo celebra Robinson el primer aniversario de su llegada a la isla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9. Robinson no deja de conseguir avances que mejoran sus condiciones de vida en la isla. Haz una lista de las profesiones que ha desempeñado hasta ahor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y un momento en que Robinson empieza a considerarse rey y señor de la isla. Anota algunas expresiones que así lo indican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binson agradece a Dios todas las cosas buenas de que disfruta, aunque sigue echando algo en falta. ¿De qué se trata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te la presencia de los caníbales, finalmente Robinson decide que es mejor no atacarlos, basándose en tres argumentos. Indica cuáles son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¿Por qué razón cambia de opinión el protagonista y más tarde decide que tiene que atacar a los caníbales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¿Quién es Viernes? Escribe un breve texto en el que describas a este personaje, destacando tanto rasgos físicos como de carácter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¿A qué prisioneros salvan Viernes y Robinson? ¿Por qué se marchan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ntes de marcharse de la isla, Robinson escribe una carta a los españoles. Imagina qué les diría en ella y escríbel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l final de la novela, Robinson vuelve a la isla, en una situación bien diferente. ¿Qué ha ocurrido mientras tanto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lo largo de la obra, hemos conocido en profundidad a Robinson Crusoe. Escribe una descripción de este personaje, centrada en sus rasgos de carácter (sentimientos, religiosidad, comportamiento, etc.)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xplica de qué modo pueden apreciarse las ideas de la Ilustración en esta obr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ara terminar, debes hacer una valoración personal de la novela, bien fundamentad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0:00Z</dcterms:created>
  <dc:creator>pc</dc:creator>
  <dc:description/>
  <dc:language>en-US</dc:language>
  <cp:lastModifiedBy/>
  <dcterms:modified xsi:type="dcterms:W3CDTF">2019-09-09T14:57:53Z</dcterms:modified>
  <cp:revision>3</cp:revision>
  <dc:subject/>
  <dc:title/>
</cp:coreProperties>
</file>