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Univers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28"/>
                <w:szCs w:val="28"/>
              </w:rPr>
              <w:t>“</w:t>
            </w:r>
            <w:r>
              <w:rPr>
                <w:rFonts w:eastAsia="Trebuchet MS"/>
                <w:i/>
                <w:sz w:val="28"/>
                <w:szCs w:val="28"/>
              </w:rPr>
              <w:t>La trágica historia del doctor Fausto</w:t>
            </w:r>
            <w:r>
              <w:rPr>
                <w:rFonts w:eastAsia="Trebuchet MS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center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center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  <w:t>Lee atentamente el siguiente texto y a continuación responde a las cuestiones que se plantean:</w:t>
      </w:r>
    </w:p>
    <w:tbl>
      <w:tblPr>
        <w:tblW w:w="837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Y así Fausto ya</w:t>
              <w:br/>
              <w:t>lo ha hecho, y sistiene este principio:</w:t>
              <w:br/>
              <w:t>No hay otro señor que Belcebú,</w:t>
              <w:br/>
              <w:t>a quien Fausto se entrega.</w:t>
              <w:br/>
              <w:t>La palabra condenación no le asusta,</w:t>
              <w:br/>
              <w:t>porque el infierno y Eliseo son para él una misma cosa.</w:t>
              <w:br/>
              <w:t>¡Que su fantasma camine con los antiguos filósofos!</w:t>
              <w:br/>
              <w:t>Pero dejando tales vanas pequeñeces como las almas humanas a un lado,</w:t>
              <w:br/>
              <w:t>dime, quién es ese Lucifer, vuestro señor?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Es el señor supremo y gobernador de todos los espíritus.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¿No fue ángel aquel mismo Lucifer?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Sí, Fausto, el más querido de Dios.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Entonces, ¿cómo se convirtió en príncipe de demonios?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Ah, fue por orgullo ambicioso e insolencia,</w:t>
              <w:br/>
              <w:t>por lo que Dios lo arrojó del cielo.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Y, ¿qué sois vos, que vivís con Lucifer?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Desdichados espíritus que caímos con Lucifer,</w:t>
              <w:br/>
              <w:t>conspiramos contra nuestro Señor con Lucifer</w:t>
              <w:br/>
              <w:t>y estamos condenados para siempre con Lucifer.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¿Dónde estáis condenado?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En el infierno.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¿Pues cómo es que estáis fuera del infierno?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Pero si esto es el infierno, y no he salido de él.</w:t>
              <w:br/>
              <w:t>¿Pensáis vos que yo, que he visto la faz de Dios</w:t>
              <w:br/>
              <w:t>y he saboreado las dichas eternas del cielo</w:t>
              <w:br/>
              <w:t>no sufro un tormento de diez mil infiernos</w:t>
              <w:br/>
              <w:t>al serme negada la felicidad eterna?</w:t>
              <w:br/>
              <w:t>Oh Fausto, olvídate de estas pretensiones frívolas</w:t>
              <w:br/>
              <w:t>que llenan de terror mi alma desfallecida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¿Qué es esto? ¿El gran Mefistófeles sufre tanto</w:t>
              <w:br/>
              <w:t>al ser privado de las dichas del cielo?</w:t>
              <w:br/>
              <w:t>Aprended del poder de Fausto y sed un hombre,</w:t>
              <w:br/>
              <w:t>reíos de esas alegrías que nunca poseeréis.</w:t>
              <w:br/>
              <w:t>Id, llevad estas nuevas al gran Lucifer:</w:t>
              <w:br/>
              <w:t>Dado que Fausto ha incurrido en la muerte eterna</w:t>
              <w:br/>
              <w:t>con pensamientos desconfiados contra el Júpiter divino,</w:t>
              <w:br/>
              <w:t>decidle que le entrega su alma</w:t>
              <w:br/>
              <w:t>para que le perdone la vida por veinticuatro años,</w:t>
              <w:br/>
              <w:t>permitiendo que viva con toda voluptuosidad,</w:t>
              <w:br/>
              <w:t>contando siempre con vos como sirviente,</w:t>
              <w:br/>
              <w:t>para darme todo lo que os pida,</w:t>
              <w:br/>
              <w:t>y responder a cualquier cosa que exija,</w:t>
              <w:br/>
              <w:t>para dar la muerte a mis enemigos y ayudar a mis amigos,</w:t>
              <w:br/>
              <w:t>y ser siempre obediente a mi voluntad.</w:t>
              <w:br/>
              <w:t>Id, volved al poderoso Lucifer,</w:t>
              <w:br/>
              <w:t>y venid a mi estudio esta medianoche,</w:t>
              <w:br/>
              <w:t>para darme fe de lo que piensa vuestro señor.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MEFISTÓFELES</w:t>
            </w:r>
            <w:r>
              <w:rPr>
                <w:rFonts w:cs="Times New Roman"/>
                <w:color w:val="1C1C1C"/>
                <w:lang w:eastAsia="es-ES"/>
              </w:rPr>
              <w:t>: Así lo haré, Fausto.</w:t>
            </w:r>
          </w:p>
          <w:p>
            <w:pPr>
              <w:pStyle w:val="Normal"/>
              <w:suppressAutoHyphens w:val="false"/>
              <w:spacing w:before="168" w:after="0"/>
              <w:rPr>
                <w:rFonts w:cs="Times New Roman"/>
                <w:i/>
                <w:i/>
                <w:iCs/>
                <w:color w:val="1C1C1C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lang w:eastAsia="es-ES"/>
              </w:rPr>
              <w:t>(Sale)</w:t>
            </w:r>
          </w:p>
          <w:p>
            <w:pPr>
              <w:pStyle w:val="Normal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lang w:eastAsia="es-ES"/>
              </w:rPr>
              <w:t>FAUSTO</w:t>
            </w:r>
            <w:r>
              <w:rPr>
                <w:rFonts w:cs="Times New Roman"/>
                <w:color w:val="1C1C1C"/>
                <w:lang w:eastAsia="es-ES"/>
              </w:rPr>
              <w:t>: Si tuviera yo tantas almas como hay estrellas,</w:t>
              <w:br/>
              <w:t>las daría todas por Mefistófeles.</w:t>
              <w:br/>
              <w:t>Con él seré un gran emperador del mundo,</w:t>
              <w:br/>
              <w:t>para construir un puente en el mismo aire movedizo,</w:t>
              <w:br/>
              <w:t>y cruzar los océanos con un ejército.</w:t>
              <w:br/>
              <w:t>Juntaré los montes que bordean la costa africana</w:t>
              <w:br/>
              <w:t>para hacer de esta tierra y España un solo continente,</w:t>
              <w:br/>
              <w:t>ambos tributarios de mi corona.</w:t>
              <w:br/>
              <w:t>Ni el emperador vivirá si no es con mi venia,</w:t>
              <w:br/>
              <w:t>ni cualquier potentado de Alemania.</w:t>
              <w:br/>
              <w:t>Ahora que he conseguido lo que deseo,</w:t>
              <w:br/>
              <w:t>viviré en el estudio de estas artes</w:t>
              <w:br/>
              <w:t>hasta que vuelva Mefistófeles.</w:t>
            </w:r>
          </w:p>
          <w:p>
            <w:pPr>
              <w:pStyle w:val="Normal"/>
              <w:suppressAutoHyphens w:val="false"/>
              <w:spacing w:before="168" w:after="0"/>
              <w:rPr>
                <w:rFonts w:cs="Times New Roman"/>
                <w:i/>
                <w:i/>
                <w:iCs/>
                <w:color w:val="1C1C1C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lang w:eastAsia="es-ES"/>
              </w:rPr>
              <w:t>(Sale)</w:t>
            </w:r>
          </w:p>
          <w:p>
            <w:pPr>
              <w:pStyle w:val="Normal"/>
              <w:suppressAutoHyphens w:val="false"/>
              <w:spacing w:before="168" w:after="0"/>
              <w:jc w:val="right"/>
              <w:rPr/>
            </w:pPr>
            <w:r>
              <w:rPr>
                <w:rFonts w:cs="Times New Roman"/>
                <w:color w:val="1C1C1C"/>
                <w:lang w:eastAsia="es-ES"/>
              </w:rPr>
              <w:t>C. Marlowe: </w:t>
            </w:r>
            <w:r>
              <w:rPr>
                <w:rFonts w:cs="Times New Roman"/>
                <w:i/>
                <w:iCs/>
                <w:color w:val="1C1C1C"/>
                <w:lang w:eastAsia="es-ES"/>
              </w:rPr>
              <w:t>La trágica historia del doctor Fausto</w:t>
            </w:r>
            <w:r>
              <w:rPr>
                <w:rFonts w:cs="Times New Roman"/>
                <w:color w:val="1C1C1C"/>
                <w:lang w:eastAsia="es-ES"/>
              </w:rPr>
              <w:t>. Acto I, escena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1C1C1C"/>
        </w:rPr>
        <w:t>1.</w:t>
      </w:r>
      <w:r>
        <w:rPr>
          <w:color w:val="1C1C1C"/>
        </w:rPr>
        <w:t> </w:t>
      </w:r>
      <w:r>
        <w:rPr>
          <w:color w:val="1C1C1C"/>
          <w:shd w:fill="FFFFFF" w:val="clear"/>
        </w:rPr>
        <w:t>Un compañero, por error, te ha dicho que este fragmento pertenece a la tragedia clásica francesa. Explícale por qué está equivocado y aprovecha para señalar algunos rasgos del teatro isabelino que puedan apreciarse en el texto.</w:t>
      </w:r>
    </w:p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2.</w:t>
      </w:r>
      <w:r>
        <w:rPr>
          <w:color w:val="1C1C1C"/>
          <w:shd w:fill="FFFFFF" w:val="clear"/>
        </w:rPr>
        <w:t> Haz un resumen de la trayectoria seguida por el mito de Fausto, señalando las peculiaridades que aporta Marlowe al mismo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3.</w:t>
      </w:r>
      <w:r>
        <w:rPr>
          <w:color w:val="1C1C1C"/>
          <w:shd w:fill="FFFFFF" w:val="clear"/>
        </w:rPr>
        <w:t> Escribe un resumen del texto. ¿Qué es lo que anhela el doctor Fausto? ¿Cuál es el papel que desempeña Mefistófeles? ¿Qué visión manifiesta cada uno de ellos sobre el "infierno"?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4.</w:t>
      </w:r>
      <w:r>
        <w:rPr>
          <w:color w:val="1C1C1C"/>
          <w:shd w:fill="FFFFFF" w:val="clear"/>
        </w:rPr>
        <w:t> En el texto se cita a Belcebú, a Lucifer y a Mefistófeles. Busca información y explica la relación que tienen con lo que popularmente conocemos como el "diablo" o el "demonio"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C1C1C"/>
          <w:shd w:fill="FFFFFF" w:val="clear"/>
        </w:rPr>
        <w:t>5.</w:t>
      </w:r>
      <w:r>
        <w:rPr>
          <w:color w:val="1C1C1C"/>
          <w:shd w:fill="FFFFFF" w:val="clear"/>
        </w:rPr>
        <w:t> A partir de esta obra, el personaje de Fausto y su pacto con el diablo adquirieron carácter de símbolo de proyección universal. En la actualidad, ¿cómo se podría interpretar este mito? ¿A quiénes se podría identificar con Fausto y en qué situaciones podemos hablar de "pactos con el diablo"? Escribe un texto de reflexión personal sobre estas y otras cuestiones que la lectura del texto te sugiera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pc</dc:creator>
  <dc:description/>
  <dc:language>en-US</dc:language>
  <cp:lastModifiedBy/>
  <dcterms:modified xsi:type="dcterms:W3CDTF">2019-09-09T14:44:49Z</dcterms:modified>
  <cp:revision>3</cp:revision>
  <dc:subject/>
  <dc:title/>
</cp:coreProperties>
</file>