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529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9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271"/>
                              <w:gridCol w:w="2918"/>
                              <w:gridCol w:w="3120"/>
                              <w:gridCol w:w="2961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6B26B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Ubuntu;Times New Roman" w:hAnsi="Ubuntu;Times New Roman" w:cs="Ubuntu;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RÚBRICA SOBRE EL RECURSO “Las consonantes k, ñ, w, x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rPr>
                                      <w:rFonts w:ascii="Ubuntu;Times New Roman" w:hAnsi="Ubuntu;Times New Roman" w:cs="Ubuntu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Nombre de la alumna o alumno: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  <w:t>ASPECTO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C4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4C2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A6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NTENI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Integración del contenido trabajado por parte del alumno o alumna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e integra totalmente las consonantes k, ñ, w, x: reconocimiento, discriminación auditiva y grafía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pero no integra totalmente las consonantes k, ñ, w, x: las reconoce y discrimina visual y auditivamente pero no las traza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reconoce pero no discrimina visual ni auditivamente las consonantes k, ñ, w, x,  y tampoco las traza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integra ni adquiere el contenido trabajado: no reconoce, no discrimina ni visual ni auditivamente, ni traza las consonantes k, ñ, w, 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VOCABULARIO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Vocabulario apropiado. Tratamiento de los términos nuevos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muy adecuadamente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adecuadamente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con limitaciones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usa las palabras nuevas aprendidas con el desarrollo d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PRENDER A APRE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apacidad para trabajar el contenido por sí mismo siguiendo el recurs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es capaz de seguir el proceso de enseñanza-aprendizaje al que se refiere el recurso por sí mismo, sin necesidad de ser tutorizad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presenta dificultades para seguir el proceso de enseñanza-aprendizaje al que se refiere el recurso por sí mismo, necesita tutorización en determinados aspectos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 sigue  el proceso de enseñanza-aprendizaje al que se refiere el recurso  pero necesita tutorización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seguir el proceso de enseñanza-aprendizaje al que se refiere 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ENGU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lenguaje utilizado en el recurso es adecuado al nivel de competencia curricular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muy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 veces no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no tiene un lenguaje adecuado al nivel de competencia curricular del alumno o alum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propuestas se adaptan al contenido trabajado y consigue que el alumno o alumna integre el contenido  con el recurso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muy adecuadas. El alumnado consigue integrar completamente el contenido trabajado: las consonantes k, ñ, w, x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adecuadas. El alumnado consigue la integración del contenido trabajado (las consonantes k, ñ, w, x) al 80%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del todo adecuadas. El alumnado consigue la integración del contenido trabajado (las consonantes k, ñ, w, x) al 50%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adecuadas. El alumnado no consigue la integración del contenido trabajado: las consonantes k, ñ, w, 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MPETENCIA DIG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Destreza digital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l alumno o alumna accede al recurso, realiza las actividades y comprueba sus resultados por sí mismo.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y comprueba sus resultados pero necesita tutorización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pero no es capaz de comprobar el resultado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acceder a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UTOCORRECCIÓN A  PARTIR DE LA EVALUACIÓN.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Reconoce los errores y trabaja en la corrección utilizando guías para ell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Siempre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n la mayoría de l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lgun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Pocas veces muestra interés en la autocorrección y usa el reconocimiento de los errores para mejor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5pt;height:595.3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007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271"/>
                        <w:gridCol w:w="2918"/>
                        <w:gridCol w:w="3120"/>
                        <w:gridCol w:w="2961"/>
                        <w:gridCol w:w="2737"/>
                      </w:tblGrid>
                      <w:tr>
                        <w:trPr/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6B26B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jc w:val="center"/>
                              <w:rPr>
                                <w:rFonts w:ascii="Ubuntu;Times New Roman" w:hAnsi="Ubuntu;Times New Roman" w:cs="Ubuntu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RÚBRICA SOBRE EL RECURSO “Las consonantes k, ñ, w, x”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rPr>
                                <w:rFonts w:ascii="Ubuntu;Times New Roman" w:hAnsi="Ubuntu;Times New Roman" w:cs="Ubuntu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Nombre de la alumna o alumno: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  <w:t>ASPECTO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C47D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color w:val="000000"/>
                                <w:kern w:val="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4C2F4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A6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NTENI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Integración del contenido trabajado por parte del alumno o alumna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e integra totalmente las consonantes k, ñ, w, x: reconocimiento, discriminación auditiva y grafía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pero no integra totalmente las consonantes k, ñ, w, x: las reconoce y discrimina visual y auditivamente pero no las traza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reconoce pero no discrimina visual ni auditivamente las consonantes k, ñ, w, x,  y tampoco las traza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integra ni adquiere el contenido trabajado: no reconoce, no discrimina ni visual ni auditivamente, ni traza las consonantes k, ñ, w, 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VOCABULARIO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Vocabulario apropiado. Tratamiento de los términos nuevos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muy adecuadamente las palabras aprendidas con el desarrollo del recurs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adecuadamente las palabras aprendidas con el desarrollo del recurso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con limitaciones las palabras aprendidas con el desarrollo del recurso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usa las palabras nuevas aprendidas con el desarrollo d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PRENDER A APR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apacidad para trabajar el contenido por sí mismo siguiendo el recurs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es capaz de seguir el proceso de enseñanza-aprendizaje al que se refiere el recurso por sí mismo, sin necesidad de ser tutorizad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presenta dificultades para seguir el proceso de enseñanza-aprendizaje al que se refiere el recurso por sí mismo, necesita tutorización en determinados aspectos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 sigue  el proceso de enseñanza-aprendizaje al que se refiere el recurso  pero necesita tutorización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seguir el proceso de enseñanza-aprendizaje al que se refiere 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ENGU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lenguaje utilizado en el recurso es adecuado al nivel de competencia curricular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muy adecuado al nivel de competencia curricular del alumno o alumna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decuado al nivel de competencia curricular del alumno o alumna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 veces no adecuado al nivel de competencia curricular del alumno o alumna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no tiene un lenguaje adecuado al nivel de competencia curricular del alumno o alum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propuestas se adaptan al contenido trabajado y consigue que el alumno o alumna integre el contenido  con el recurso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muy adecuadas. El alumnado consigue integrar completamente el contenido trabajado: las consonantes k, ñ, w, x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adecuadas. El alumnado consigue la integración del contenido trabajado (las consonantes k, ñ, w, x) al 80%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del todo adecuadas. El alumnado consigue la integración del contenido trabajado (las consonantes k, ñ, w, x) al 50%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adecuadas. El alumnado no consigue la integración del contenido trabajado: las consonantes k, ñ, w, 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MPETENCIA DIG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Destreza digital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El alumno o alumna accede al recurso, realiza las actividades y comprueba sus resultados por sí mismo.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y comprueba sus resultados pero necesita tutorización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pero no es capaz de comprobar el resultado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acceder a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UTOCORRECCIÓN A  PARTIR DE LA EVALUACIÓN.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Reconoce los errores y trabaja en la corrección utilizando guías para ell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iempre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n la mayoría de l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lgun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Pocas veces muestra interés en la autocorrección y usa el reconocimiento de los errores para mejor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568" w:top="1127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variable"/>
  </w:font>
  <w:font w:name="Source Sans Pro">
    <w:altName w:val="Times New Roman"/>
    <w:charset w:val="00"/>
    <w:family w:val="auto"/>
    <w:pitch w:val="default"/>
  </w:font>
  <w:font w:name="Helvetica LT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4850</wp:posOffset>
          </wp:positionH>
          <wp:positionV relativeFrom="paragraph">
            <wp:posOffset>58420</wp:posOffset>
          </wp:positionV>
          <wp:extent cx="781050" cy="273050"/>
          <wp:effectExtent l="0" t="0" r="0" b="0"/>
          <wp:wrapTight wrapText="bothSides">
            <wp:wrapPolygon edited="0">
              <wp:start x="-261" y="0"/>
              <wp:lineTo x="-261" y="20837"/>
              <wp:lineTo x="21600" y="20837"/>
              <wp:lineTo x="21600" y="0"/>
              <wp:lineTo x="-261" y="0"/>
            </wp:wrapPolygon>
          </wp:wrapTight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/>
    </w:pPr>
    <w:r>
      <w:rPr>
        <w:rFonts w:cs="Helvetica LT Std Light;Arial" w:ascii="Helvetica LT Std Light;Arial" w:hAnsi="Helvetica LT Std Light;Arial"/>
        <w:sz w:val="16"/>
      </w:rPr>
      <w:t xml:space="preserve">Rúbrica “Las consonantes k, ñ, w, x” de Área de Recursos Educativos Digitales (INTEF) se encuentra bajo una Licencia Creative Commons Atribución-CompartirIgual 4.0 Españ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77685</wp:posOffset>
          </wp:positionH>
          <wp:positionV relativeFrom="paragraph">
            <wp:posOffset>-229870</wp:posOffset>
          </wp:positionV>
          <wp:extent cx="2926080" cy="63817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Área: Lengua Castellana y Literatura. Curso 1º de Educación Primaria.</w:t>
    </w:r>
  </w:p>
  <w:p>
    <w:pPr>
      <w:pStyle w:val="Header"/>
      <w:rPr/>
    </w:pPr>
    <w:r>
      <w:rPr>
        <w:rFonts w:cs="Times New Roman" w:ascii="Times New Roman" w:hAnsi="Times New Roman"/>
        <w:b/>
      </w:rPr>
      <w:t>Itinerario de aprendizaje “El Abecedari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06:00Z</dcterms:created>
  <dc:creator>innovacion</dc:creator>
  <dc:description/>
  <dc:language>en-US</dc:language>
  <cp:lastModifiedBy>Lobillo</cp:lastModifiedBy>
  <cp:lastPrinted>2020-11-30T09:40:00Z</cp:lastPrinted>
  <dcterms:modified xsi:type="dcterms:W3CDTF">2020-11-30T08:40:00Z</dcterms:modified>
  <cp:revision>5</cp:revision>
  <dc:subject/>
  <dc:title/>
</cp:coreProperties>
</file>