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RECURSO “Las consonantes g, j, z, 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las consonantes g, j, z, y: reconocimiento, discriminación auditiva y grafí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las consonantes g, j, z, y: las reconoce y discrimina visual y auditivamente pero no las traz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reconoce pero no discrimina visual ni auditivamente las consonantes g, j, z, y,  y tampoco las traz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integra ni adquiere el contenido trabajado: no reconoce, no discrimina ni visual ni auditivamente, ni traza las consonantes g, j, z, 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con limitaciones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as palabras nuevas aprendida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: las consonantes g, j, z, y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(las consonantes g, j, z, y)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(las consonantes j, j, z, y)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: las consonantes g ,j, z, 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RECURSO “Las consonantes g, j, z, y”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las consonantes g, j, z, y: reconocimiento, discriminación auditiva y grafí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las consonantes g, j, z, y: las reconoce y discrimina visual y auditivamente pero no las traz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reconoce pero no discrimina visual ni auditivamente las consonantes g, j, z, y,  y tampoco las traz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integra ni adquiere el contenido trabajado: no reconoce, no discrimina ni visual ni auditivamente, ni traza las consonantes g, j, z, 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con limitaciones las palabras aprendidas con el desarrollo del recurs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as palabras nuevas aprendida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: las consonantes g, j, z, y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(las consonantes g, j, z, y)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(las consonantes j, j, z, y)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: las consonantes g ,j, z, 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Las consonantes g, j, z, y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. Curso 1º de Educación Primaria.</w:t>
    </w:r>
  </w:p>
  <w:p>
    <w:pPr>
      <w:pStyle w:val="Header"/>
      <w:rPr/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4:00Z</dcterms:created>
  <dc:creator>innovacion</dc:creator>
  <dc:description/>
  <dc:language>en-US</dc:language>
  <cp:lastModifiedBy>Lobillo</cp:lastModifiedBy>
  <cp:lastPrinted>2020-11-30T09:20:00Z</cp:lastPrinted>
  <dcterms:modified xsi:type="dcterms:W3CDTF">2020-11-30T08:20:00Z</dcterms:modified>
  <cp:revision>5</cp:revision>
  <dc:subject/>
  <dc:title/>
</cp:coreProperties>
</file>