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54" w:before="0" w:after="160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95294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9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271"/>
                              <w:gridCol w:w="2918"/>
                              <w:gridCol w:w="3120"/>
                              <w:gridCol w:w="2961"/>
                              <w:gridCol w:w="2737"/>
                            </w:tblGrid>
                            <w:tr>
                              <w:trPr/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6B26B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jc w:val="center"/>
                                    <w:rPr>
                                      <w:rFonts w:ascii="Ubuntu;Times New Roman" w:hAnsi="Ubuntu;Times New Roman" w:cs="Ubuntu;Times New Roman"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RÚBRICA SOBRE EL RECURSO “Las consonantes b, v, f, h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007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709" w:leader="none"/>
                                      <w:tab w:val="left" w:pos="8772" w:leader="none"/>
                                      <w:tab w:val="left" w:pos="8832" w:leader="none"/>
                                    </w:tabs>
                                    <w:ind w:right="105" w:hanging="0"/>
                                    <w:rPr>
                                      <w:rFonts w:ascii="Ubuntu;Times New Roman" w:hAnsi="Ubuntu;Times New Roman" w:cs="Ubuntu;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Ubuntu;Times New Roman" w:ascii="Ubuntu;Times New Roman" w:hAnsi="Ubuntu;Times New Roman"/>
                                      <w:b/>
                                      <w:bCs/>
                                      <w:color w:val="000000"/>
                                    </w:rPr>
                                    <w:t>Nombre de la alumna o alumno: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color w:val="000000"/>
                                      <w:kern w:val="2"/>
                                      <w:lang w:eastAsia="zh-CN"/>
                                    </w:rPr>
                                    <w:t>ASPECTOS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3C4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color w:val="000000"/>
                                      <w:kern w:val="2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4C2F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LineNumbers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5A6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 w:before="0" w:after="0"/>
                                    <w:jc w:val="center"/>
                                    <w:rPr>
                                      <w:rFonts w:ascii="Source Sans Pro;Times New Roman" w:hAnsi="Source Sans Pro;Times New Roman" w:eastAsia="Times New Roman" w:cs="Source Sans Pro;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Source Sans Pro;Times New Roman" w:ascii="Source Sans Pro;Times New Roman" w:hAnsi="Source Sans Pro;Times New Roman"/>
                                      <w:b/>
                                      <w:bCs/>
                                      <w:color w:val="000000"/>
                                      <w:kern w:val="2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32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NTENI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Integración del contenido trabajado por parte del alumno o alumna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e integra totalmente las consonantes b, v, f, h: reconocimiento, discriminación auditiva y grafí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dquiere pero no integra totalmente las consonantes b, v, g, h: las reconoce y discrimina visual y auditivamente pero no las traz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reconoce pero no discrimina visual ni auditivamente las consonantes b, v, f, h,  y tampoco las traz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integra ni adquiere el contenido trabajado: no reconoce, no discrimina ni visual ni auditivamente, ni traz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VOCABULARIO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Vocabulario apropiado. Tratamiento de los términos nuevos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muy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adecuadamente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usa con limitaciones las palabras aprendidas con el desarrollo del recurs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usa las palabras nuevas aprendidas con el desarrollo d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PRENDER A APREND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apacidad para trabajar el contenido por sí mismo siguiendo el recurs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es capaz de seguir el proceso de enseñanza-aprendizaje al que se refiere el recurso por sí mismo, sin necesidad de ser tutorizado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presenta dificultades para seguir el proceso de enseñanza-aprendizaje al que se refiere el recurso por sí mismo, necesita tutorización en determinados aspectos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 sigue  el proceso de enseñanza-aprendizaje al que se refiere el recurso  pero necesita tutorización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seguir el proceso de enseñanza-aprendizaje al que se refiere e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ENGUAJ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lenguaje utilizado en el recurso es adecuado al nivel de competencia curricular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muy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tiene un lenguaje a veces no adecuado al nivel de competencia curricular del alumno o alumna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recurso no tiene un lenguaje adecuado al nivel de competencia curricular del alumno o alumn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CTIVIDAD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propuestas se adaptan al contenido trabajado y consigue que el alumno o alumna integre el contenido  con el recurso. 2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muy adecuadas. El alumnado consigue integrar completamente el contenido trabajado: las consonantes b, v, f, h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son adecuadas. El alumnado consigue la integración del contenido trabajado (las consonantes b, v, f, h) al 80%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del todo adecuadas. El alumnado consigue la integración del contenido (las consonantes b, v, f, h) al 50%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Las actividades no son adecuadas. El alumnado no consigue la integración del contenido, esto es, las consonantes b, v, f, h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COMPETENCIA DIGI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Ubuntu;Times New Roman" w:hAnsi="Ubuntu;Times New Roman" w:eastAsia="Times New Roman" w:cs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Destreza digital del alumno o alumna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 xml:space="preserve">El alumno o alumna accede al recurso, realiza las actividades y comprueba sus resultados por sí mismo. 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y comprueba sus resultados pero necesita tutorización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accede al recurso, realiza las actividades pero no es capaz de comprobar el resultado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l alumno o alumna no es capaz de acceder al recurs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7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b/>
                                      <w:bCs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UTOCORRECCIÓN A  PARTIR DE LA EVALUACIÓN.</w:t>
                                  </w: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br/>
                                    <w:t>Reconoce los errores y trabaja en la corrección utilizando guías para ello. 10%</w:t>
                                  </w:r>
                                </w:p>
                              </w:tc>
                              <w:tc>
                                <w:tcPr>
                                  <w:tcW w:w="291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Siempre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En la mayoría de l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96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Algunas veces muestra interés en la autocorrección y usa el reconocimiento de los errores para mejorar.</w:t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Ubuntu;Times New Roman" w:hAnsi="Ubuntu;Times New Roman" w:eastAsia="Times New Roman" w:cs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Ubuntu;Times New Roman" w:ascii="Ubuntu;Times New Roman" w:hAnsi="Ubuntu;Times New Roman"/>
                                      <w:kern w:val="2"/>
                                      <w:sz w:val="18"/>
                                      <w:szCs w:val="18"/>
                                      <w:lang w:eastAsia="zh-CN"/>
                                    </w:rPr>
                                    <w:t>Pocas veces muestra interés en la autocorrección y usa el reconocimiento de los errores para mejora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35pt;height:595.3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15007" w:type="dxa"/>
                        <w:jc w:val="left"/>
                        <w:tblInd w:w="-1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271"/>
                        <w:gridCol w:w="2918"/>
                        <w:gridCol w:w="3120"/>
                        <w:gridCol w:w="2961"/>
                        <w:gridCol w:w="2737"/>
                      </w:tblGrid>
                      <w:tr>
                        <w:trPr/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6B26B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jc w:val="center"/>
                              <w:rPr>
                                <w:rFonts w:ascii="Ubuntu;Times New Roman" w:hAnsi="Ubuntu;Times New Roman" w:cs="Ubuntu;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RÚBRICA SOBRE EL RECURSO “Las consonantes b, v, f, h”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007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709" w:leader="none"/>
                                <w:tab w:val="left" w:pos="8772" w:leader="none"/>
                                <w:tab w:val="left" w:pos="8832" w:leader="none"/>
                              </w:tabs>
                              <w:ind w:right="105" w:hanging="0"/>
                              <w:rPr>
                                <w:rFonts w:ascii="Ubuntu;Times New Roman" w:hAnsi="Ubuntu;Times New Roman" w:cs="Ubuntu;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Ubuntu;Times New Roman" w:ascii="Ubuntu;Times New Roman" w:hAnsi="Ubuntu;Times New Roman"/>
                                <w:b/>
                                <w:bCs/>
                                <w:color w:val="000000"/>
                              </w:rPr>
                              <w:t>Nombre de la alumna o alumno: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color w:val="000000"/>
                                <w:kern w:val="2"/>
                                <w:lang w:eastAsia="zh-CN"/>
                              </w:rPr>
                              <w:t>ASPECTOS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3C47D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color w:val="000000"/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4C2F4" w:val="clear"/>
                            <w:vAlign w:val="center"/>
                          </w:tcPr>
                          <w:p>
                            <w:pPr>
                              <w:pStyle w:val="Normal"/>
                              <w:suppressLineNumbers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5A6BD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 w:before="0" w:after="0"/>
                              <w:jc w:val="center"/>
                              <w:rPr>
                                <w:rFonts w:ascii="Source Sans Pro;Times New Roman" w:hAnsi="Source Sans Pro;Times New Roman" w:eastAsia="Times New Roman" w:cs="Source Sans Pro;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Source Sans Pro;Times New Roman" w:ascii="Source Sans Pro;Times New Roman" w:hAnsi="Source Sans Pro;Times New Roman"/>
                                <w:b/>
                                <w:bCs/>
                                <w:color w:val="000000"/>
                                <w:kern w:val="2"/>
                                <w:lang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32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NTENID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Integración del contenido trabajado por parte del alumno o alumna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e integra totalmente las consonantes b, v, f, h: reconocimiento, discriminación auditiva y grafí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dquiere pero no integra totalmente las consonantes b, v, g, h: las reconoce y discrimina visual y auditivamente pero no las traz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reconoce pero no discrimina visual ni auditivamente las consonantes b, v, f, h,  y tampoco las traz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integra ni adquiere el contenido trabajado: no reconoce, no discrimina ni visual ni auditivamente, ni traz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VOCABULARIO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Vocabulario apropiado. Tratamiento de los términos nuevos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muy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adecuadamente las palabras aprendidas con el desarrollo del recurso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usa con limitaciones las palabras aprendidas con el desarrollo del recurs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usa las palabras nuevas aprendidas con el desarrollo d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PRENDER A APREND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apacidad para trabajar el contenido por sí mismo siguiendo el recurs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es capaz de seguir el proceso de enseñanza-aprendizaje al que se refiere el recurso por sí mismo, sin necesidad de ser tutorizado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presenta dificultades para seguir el proceso de enseñanza-aprendizaje al que se refiere el recurso por sí mismo, necesita tutorización en determinados aspectos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 sigue  el proceso de enseñanza-aprendizaje al que se refiere el recurso  pero necesita tutorización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seguir el proceso de enseñanza-aprendizaje al que se refiere e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ENGUAJ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lenguaje utilizado en el recurso es adecuado al nivel de competencia curricular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muy adecuado al nivel de competencia curricular del alumno o alumna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decuado al nivel de competencia curricular del alumno o alumna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tiene un lenguaje a veces no adecuado al nivel de competencia curricular del alumno o alumna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recurso no tiene un lenguaje adecuado al nivel de competencia curricular del alumno o alumna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CTIVIDAD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propuestas se adaptan al contenido trabajado y consigue que el alumno o alumna integre el contenido  con el recurso. 2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muy adecuadas. El alumnado consigue integrar completamente el contenido trabajado: las consonantes b, v, f, h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son adecuadas. El alumnado consigue la integración del contenido trabajado (las consonantes b, v, f, h) al 80%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del todo adecuadas. El alumnado consigue la integración del contenido (las consonantes b, v, f, h) al 50%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Las actividades no son adecuadas. El alumnado no consigue la integración del contenido, esto es, las consonantes b, v, f, h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OMPETENCIA DIGI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Ubuntu;Times New Roman" w:hAnsi="Ubuntu;Times New Roman" w:eastAsia="Times New Roman" w:cs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Destreza digital del alumno o alumna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El alumno o alumna accede al recurso, realiza las actividades y comprueba sus resultados por sí mismo. 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y comprueba sus resultados pero necesita tutorización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accede al recurso, realiza las actividades pero no es capaz de comprobar el resultado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l alumno o alumna no es capaz de acceder al recurs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7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UTOCORRECCIÓN A  PARTIR DE LA EVALUACIÓN.</w:t>
                            </w: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br/>
                              <w:t>Reconoce los errores y trabaja en la corrección utilizando guías para ello. 10%</w:t>
                            </w:r>
                          </w:p>
                        </w:tc>
                        <w:tc>
                          <w:tcPr>
                            <w:tcW w:w="291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iempre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En la mayoría de l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96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Algunas veces muestra interés en la autocorrección y usa el reconocimiento de los errores para mejorar.</w:t>
                            </w:r>
                          </w:p>
                        </w:tc>
                        <w:tc>
                          <w:tcPr>
                            <w:tcW w:w="273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Ubuntu;Times New Roman" w:hAnsi="Ubuntu;Times New Roman" w:eastAsia="Times New Roman" w:cs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Ubuntu;Times New Roman" w:ascii="Ubuntu;Times New Roman" w:hAnsi="Ubuntu;Times New Roman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Pocas veces muestra interés en la autocorrección y usa el reconocimiento de los errores para mejora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536" w:gutter="0" w:header="568" w:top="1127" w:footer="44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auto"/>
    <w:pitch w:val="variable"/>
  </w:font>
  <w:font w:name="Source Sans Pro">
    <w:altName w:val="Times New Roman"/>
    <w:charset w:val="00"/>
    <w:family w:val="auto"/>
    <w:pitch w:val="default"/>
  </w:font>
  <w:font w:name="Helvetica LT Std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14850</wp:posOffset>
          </wp:positionH>
          <wp:positionV relativeFrom="paragraph">
            <wp:posOffset>58420</wp:posOffset>
          </wp:positionV>
          <wp:extent cx="781050" cy="273050"/>
          <wp:effectExtent l="0" t="0" r="0" b="0"/>
          <wp:wrapTight wrapText="bothSides">
            <wp:wrapPolygon edited="0">
              <wp:start x="-261" y="0"/>
              <wp:lineTo x="-261" y="20837"/>
              <wp:lineTo x="21600" y="20837"/>
              <wp:lineTo x="21600" y="0"/>
              <wp:lineTo x="-261" y="0"/>
            </wp:wrapPolygon>
          </wp:wrapTight>
          <wp:docPr id="3" name="Imagen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4" r="-2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>
        <w:rFonts w:ascii="Helvetica LT Std Light;Arial" w:hAnsi="Helvetica LT Std Light;Arial" w:cs="Helvetica LT Std Light;Arial"/>
        <w:sz w:val="16"/>
      </w:rPr>
    </w:pPr>
    <w:r>
      <w:rPr>
        <w:rFonts w:cs="Helvetica LT Std Light;Arial" w:ascii="Helvetica LT Std Light;Arial" w:hAnsi="Helvetica LT Std Light;Arial"/>
        <w:sz w:val="16"/>
      </w:rPr>
    </w:r>
  </w:p>
  <w:p>
    <w:pPr>
      <w:pStyle w:val="Header"/>
      <w:jc w:val="center"/>
      <w:rPr/>
    </w:pPr>
    <w:r>
      <w:rPr>
        <w:rFonts w:cs="Helvetica LT Std Light;Arial" w:ascii="Helvetica LT Std Light;Arial" w:hAnsi="Helvetica LT Std Light;Arial"/>
        <w:sz w:val="16"/>
      </w:rPr>
      <w:t xml:space="preserve">Rúbrica “Las consonantes b, v, f, h” de Área de Recursos Educativos Digitales (INTEF) se encuentra bajo una Licencia Creative Commons Atribución-CompartirIgual 4.0 Españ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877685</wp:posOffset>
          </wp:positionH>
          <wp:positionV relativeFrom="paragraph">
            <wp:posOffset>-229870</wp:posOffset>
          </wp:positionV>
          <wp:extent cx="2926080" cy="638175"/>
          <wp:effectExtent l="0" t="0" r="0" b="0"/>
          <wp:wrapNone/>
          <wp:docPr id="2" name="Imagen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Área: Lengua Castellana y Literatura. Curso 1º de Educación Primaria.</w:t>
    </w:r>
  </w:p>
  <w:p>
    <w:pPr>
      <w:pStyle w:val="Header"/>
      <w:rPr/>
    </w:pPr>
    <w:r>
      <w:rPr>
        <w:rFonts w:cs="Times New Roman" w:ascii="Times New Roman" w:hAnsi="Times New Roman"/>
        <w:b/>
      </w:rPr>
      <w:t>Itinerario de aprendizaje “El Abecedario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1:03:00Z</dcterms:created>
  <dc:creator>innovacion</dc:creator>
  <dc:description/>
  <dc:language>en-US</dc:language>
  <cp:lastModifiedBy>Lobillo</cp:lastModifiedBy>
  <cp:lastPrinted>2020-11-30T09:02:00Z</cp:lastPrinted>
  <dcterms:modified xsi:type="dcterms:W3CDTF">2020-11-30T08:02:00Z</dcterms:modified>
  <cp:revision>5</cp:revision>
  <dc:subject/>
  <dc:title/>
</cp:coreProperties>
</file>