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9445" cy="749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271"/>
                              <w:gridCol w:w="2918"/>
                              <w:gridCol w:w="3120"/>
                              <w:gridCol w:w="2961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6B26B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Ubuntu;Times New Roman" w:hAnsi="Ubuntu;Times New Roman" w:cs="Ubuntu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RÚBRICA SOBRE EL ABECED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rPr>
                                      <w:rFonts w:ascii="Ubuntu;Times New Roman" w:hAnsi="Ubuntu;Times New Roman" w:cs="Ubuntu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Nombre de la alumna o alumno: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  <w:t>ASPECTO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C4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C2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A6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NTENI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Integración del contenido trabajado por parte del alumno o alumna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e integra totalmente el contenido trabajado en el recurs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pero no integra totalmente el contenido trabajado en el recurso. Le cuesta aplicarlo en otros contextos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pero no integra el contenido trabajado en el recurso. No lo aplica en diferentes contextos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o no integra ni adquiere el contenido trabajado en 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VOCABULARIO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Vocabulario apropiado. Tratamiento de los términos nuevos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muy adecuadamente los términos aprendido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adecuadamente los términos aprendidos con el desarrollo d el recurso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l alumno o alumna usa con limitaciones los términos aprendidos con el desarrollo del recurso..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usa los términos nuevos aprendidos con el desarrollo d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PRENDER A APR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apacidad para trabajar el contenido por sí mismo siguiendo el recurs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es capaz de seguir el proceso de enseñanza-aprendizaje al que se refiere el recurso por sí mismo, sin necesidad de ser tutoriz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presenta dificultades para seguir el proceso de enseñanza-aprendizaje al que se refiere el recurso por sí mismo, necesita tutorización en determinados aspectos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 sigue  el proceso de enseñanza-aprendizaje al que se refiere el recurso  pero necesita tutorización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seguir el proceso de enseñanza-aprendizaje al que se refiere 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lenguaje utilizado en el recurso es adecuado al nivel de competencia curricular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muy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 veces no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no tiene un lenguaje adecuado al nivel de competencia curricular del alumno o alum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propuestas se adaptan al contenido trabajado y consigue que el alumno o alumna integre el contenido  con el recurso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muy adecuadas. El alumnado consigue integrar completamente el contenido trabaj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adecuadas. El alumnado consigue la integración del contenido trabajado al 80%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del todo adecuadas. El alumnado consigue la integración del contenido al 50%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adecuadas. El alumnado no consigue la integración del conteni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MPETENCIA DIG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Destreza digital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l alumno o alumna accede al recurso, realiza las actividades y comprueba sus resultados por sí mismo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y comprueba sus resultados pero necesita tutorización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pero no es capaz de comprobar el resultad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acceder a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UTOCORRECCIÓN A  PARTIR DE LA EVALUACIÓN.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Reconoce los errores y trabaja en la corrección utilizando guías para ell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Siempre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n la mayoría de l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lgun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Pocas veces muestra interés en la autocorrección y usa el reconocimiento de los errores para mejor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589.9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007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271"/>
                        <w:gridCol w:w="2918"/>
                        <w:gridCol w:w="3120"/>
                        <w:gridCol w:w="2961"/>
                        <w:gridCol w:w="2737"/>
                      </w:tblGrid>
                      <w:tr>
                        <w:trPr/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6B26B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jc w:val="center"/>
                              <w:rPr>
                                <w:rFonts w:ascii="Ubuntu;Times New Roman" w:hAnsi="Ubuntu;Times New Roman" w:cs="Ubuntu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RÚBRICA SOBRE EL ABECEDARI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rPr>
                                <w:rFonts w:ascii="Ubuntu;Times New Roman" w:hAnsi="Ubuntu;Times New Roman" w:cs="Ubuntu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Nombre de la alumna o alumno: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  <w:t>ASPECTO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C47D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color w:val="000000"/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C2F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A6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NTENI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Integración del contenido trabajado por parte del alumno o alumna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e integra totalmente el contenido trabajado en el recurs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pero no integra totalmente el contenido trabajado en el recurso. Le cuesta aplicarlo en otros contextos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pero no integra el contenido trabajado en el recurso. No lo aplica en diferentes contextos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o no integra ni adquiere el contenido trabajado en 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VOCABULARIO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Vocabulario apropiado. Tratamiento de los términos nuevos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muy adecuadamente los términos aprendidos con el desarrollo del recurs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adecuadamente los términos aprendidos con el desarrollo d el recurso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El alumno o alumna usa con limitaciones los términos aprendidos con el desarrollo del recurso..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usa los términos nuevos aprendidos con el desarrollo d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PRENDER A APR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apacidad para trabajar el contenido por sí mismo siguiendo el recurs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es capaz de seguir el proceso de enseñanza-aprendizaje al que se refiere el recurso por sí mismo, sin necesidad de ser tutoriz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presenta dificultades para seguir el proceso de enseñanza-aprendizaje al que se refiere el recurso por sí mismo, necesita tutorización en determinados aspectos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 sigue  el proceso de enseñanza-aprendizaje al que se refiere el recurso  pero necesita tutorización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seguir el proceso de enseñanza-aprendizaje al que se refiere 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lenguaje utilizado en el recurso es adecuado al nivel de competencia curricular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muy adecuado al nivel de competencia curricular del alumno o alumn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decuado al nivel de competencia curricular del alumno o alumn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 veces no adecuado al nivel de competencia curricular del alumno o alumn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no tiene un lenguaje adecuado al nivel de competencia curricular del alumno o alum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propuestas se adaptan al contenido trabajado y consigue que el alumno o alumna integre el contenido  con el recurso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muy adecuadas. El alumnado consigue integrar completamente el contenido trabaj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adecuadas. El alumnado consigue la integración del contenido trabajado al 80%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del todo adecuadas. El alumnado consigue la integración del contenido al 50%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adecuadas. El alumnado no consigue la integración del conteni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MPETENCIA DIG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Destreza digital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El alumno o alumna accede al recurso, realiza las actividades y comprueba sus resultados por sí mismo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y comprueba sus resultados pero necesita tutorización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pero no es capaz de comprobar el resultad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acceder a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UTOCORRECCIÓN A  PARTIR DE LA EVALUACIÓN.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Reconoce los errores y trabaja en la corrección utilizando guías para ell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iempre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n la mayoría de l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lgun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Pocas veces muestra interés en la autocorrección y usa el reconocimiento de los errores para mejor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568" w:top="1127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Source Sans Pro">
    <w:altName w:val="Times New Roman"/>
    <w:charset w:val="00"/>
    <w:family w:val="auto"/>
    <w:pitch w:val="default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Tight wrapText="bothSides">
            <wp:wrapPolygon edited="0">
              <wp:start x="-261" y="0"/>
              <wp:lineTo x="-261" y="20837"/>
              <wp:lineTo x="21600" y="20837"/>
              <wp:lineTo x="21600" y="0"/>
              <wp:lineTo x="-261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/>
    </w:pPr>
    <w:r>
      <w:rPr>
        <w:rFonts w:cs="Helvetica LT Std Light;Arial" w:ascii="Helvetica LT Std Light;Arial" w:hAnsi="Helvetica LT Std Light;Arial"/>
        <w:sz w:val="16"/>
      </w:rPr>
      <w:t xml:space="preserve">Rúbrica “El Abecedario” de Área de Recursos Educativos Digitales (INTEF) se encuentra bajo una Licencia Creative Commons Atribución-CompartirIgual 4.0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Área: Lengua Castellana y Literatur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tinerario de aprendizaje “El Abecedari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44:00Z</dcterms:created>
  <dc:creator>innovacion</dc:creator>
  <dc:description/>
  <dc:language>en-US</dc:language>
  <cp:lastModifiedBy>Lobillo</cp:lastModifiedBy>
  <cp:lastPrinted>2020-10-14T19:05:00Z</cp:lastPrinted>
  <dcterms:modified xsi:type="dcterms:W3CDTF">2020-10-14T17:06:00Z</dcterms:modified>
  <cp:revision>7</cp:revision>
  <dc:subject/>
  <dc:title/>
</cp:coreProperties>
</file>